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ше, чем педагогическ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 для меня слишком много. Неудовлетворенность расписанием. Плохо составлено расписание, несоответствующие аудитор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2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. Нежелание персонала работать. Проветривание, хамство, выдуманные штрафы. Некоторые учебники выдаются на месяц, а не на семестр. Частое "мнимое" проветривание, т.к. читателей просят покинуть зал, а на самом деле проветривание не проводится!!! Мы не можем взять книги на длительный срок, которые мы используем в течение всего семестра. высокий штраф за просрочку книги. грубое обращение работников с читателями по любым вопросам. Сессия еще не закрыта и в библиотеке отказываются выдавать книги, т.к. нет печати в студенчес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>
          <w:trHeight w:val="304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. Организация выезда на природу с кафедр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академического часа. Нет столовой в 3 корпусе. Шумная столовая. Хотелось бы, чтобы в ближайший год студентам распространялись бесплатные путевки еще куда-нибудь, кроме Приморья. Плохая реклама, в деканате и коридорах не вывешиваются объявления. Диспетчерская ставит пары до 7 часов, в 3 корпусе столовую закрыли, "Маргаритка" до 4 и где нам есть? Серьезные дисциплины, поставлены диспетчерской на 6-7 пары, т.е. в то время когда снижается активность мозга и сложно воспринимать учебный материал. Поздние пары не позволяют заниматься творческой деятельностью, хобби, работой. Дороговизна в столовой и в кафетериях. Отнюдь не студенческие цены!!! Библиотека должна всегда выдавать книги студентам, пока не вышел приказ об их отчислении. Доступные цены в столовых, нормальная здоровая пища: свежая, без вредных добавок. Диспетчерская должна ставить лекционные занятия в удобные аудитории: чтоб была хорошая доска и удобно было всем сидеть и смотреть на н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МИ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10:34:00Z</dcterms:modified>
  <cp:revision>12</cp:revision>
  <dc:subject/>
  <dc:title/>
</cp:coreProperties>
</file>