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большой перемене, не пускают в верхней одежде (в пакете). Библиотекарша отсутствует на рабочем месте в рабочее время. Неудобное расписание работы. Время перерыва библиотеки совпадает с перерывом у студентов! Когда нам брать книги? Зачем сдавать куртки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утем почти! Повысить стипендию. Сделать нормальный сайт КнАГТУ. Почему нет расписания на сайте для всех студентов и актуальных новостей. Установить при входе в университет биометрическую идентификацию студ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(КБ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10:19:00Z</dcterms:modified>
  <cp:revision>12</cp:revision>
  <dc:subject/>
  <dc:title/>
</cp:coreProperties>
</file>