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9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нужной литературы. Испорченные книги. Испорченные книги. В начале каждого курса (особенно 1-2) нехватка книг по общим предметам. Не проверяют книги после сдачи, нет сканера в читальном за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7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9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сотрудники лояльно относятся к студентам. Маломощные компьютеры в большинстве аудито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16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(И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10:07:00Z</dcterms:modified>
  <cp:revision>12</cp:revision>
  <dc:subject/>
  <dc:title/>
</cp:coreProperties>
</file>