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енная кафедра. Эта специальность ближе всего по духу. Лучше, чем педагогическ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4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2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4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. Стипендия. Условия проживания в общежитии. Низкий размер стипенд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занятий. 90 минут для меня слишком много. Неудовлетворенность расписанием. Плохо составлено расписание, несоответствующие аудитор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5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сей литературы. Не был, не видел, не знаю. В библиотеке бегают крысы и тараканы. Высокие штрафы. Большие штрафы. Нехватка книг, касающихся изучаемых дисциплин. Периодическое грубое обслуживание в библиотечном абонементе. Не бываю в библиотеке. Перерыв в библиотеке во время большой перемены. Недостаток нужной литературы. Испорченные книги. Испорченные книги. В начале каждого курса (особенно 1-2) нехватка книг по общим предметам. Не проверяют книги после сдачи, нет сканера в читальном зале. Перерыв на большой перемене, не пускают в верхней одежде (в пакете). Библиотекарша отсутствует на рабочем месте в рабочее время. Неудобное расписание работы. Время перерыва библиотеки совпадает с перерывом у студентов! Когда нам брать книги? Зачем сдавать куртки? Штрафы. Нежелание персонала работать. Проветривание, хамство, выдуманные штрафы. Некоторые учебники выдаются на месяц, а не на семестр. Частое "мнимое" проветривание, т.к. читателей просят покинуть зал, а на самом деле проветривание не проводится!!! Мы не можем взять книги на длительный срок, которые мы используем в течение всего семестра. высокий штраф за просрочку книги. грубое обращение работников с читателями по любым вопросам. Сессия еще не закрыта и в библиотеке отказываются выдавать книги, т.к. нет печати в студенческом. Невежливость персонала. Устаревшее издание книги. Устаревшее издание книг. Высокие штрафы. При запросе книги на абонементе устраивают допрос. Постоянные проветривания, грубость и хамство библиотекарей. Редко хожу туда, методические пособия в основном в электронном вид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1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2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1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7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8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9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8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3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1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Организация выезда на природу с кафедр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довлетворяет. Отвратительный директор студенческого городка О.Г. Веред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5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счастья и улыбок. Обеспечьте нормальную работу серверов. Пополнение библиотеки новыми книгами и учебниками. Уменьшить количество часов, выделяемых на философию. Вопрос под номером 23 сформулирован некорректно. Существуют различного рода проблемы и поэтому, помощь будут просить у разных людей. Возмущает тот факт, на сколько подняли оплату за проживание в общежитии для студентов, обучающихся на коммерческой основе. Хотим дырку в заборе напротив остановки, меньше цены в буфетах. Тоже хочу дырку в заборе, как и хочу низкие цены в столовой! не нравится, как преподает Гринкруг. Устаревшая программа обучения. Нехватка современных компьютеров. Думаю, необходимо открыть хорошую столовую в 1 или 3 корпусе, как это сделано в 4 корпусе. Провести с персоналом библиотечного абонемента профилактическую беседу по поводу их грубого обслуживания. Повысить стипендию. Сильно гудят лампы в 316/1. Верните кофейный автомат в 3 корпус на 1 этаже!!! Хочется, чтобы было Work and Travel. Стипендию побольше и сессию продлить. Еще бассейн хочется. И физкультуру на 4 курсе. Хотелось бы баскетбольную площадку европейского образца и современный тренажерный зал. Отремонтировать баскетбольную площадку. В аудитории 316/1 очень громко звучит лампа - мешает. Хотелось бы, чтобы починили лампу в 316/1, ибо сил терпеть больше нет. Хотелось бы, чтобы Гринкруг М.С. любил студентов. Очень хочется чтобы ксерокопия была дешевле вместе с распечаткой текстовых документов. просто в магазине напротив распечатка стоит 50 коп., но туда далеко идти - на перемене мы не успеваем. Очень хочется еще, чтобы меня отправили учиться в Аргентину по обмену, знаете такую систему? Скорее открывайте дешевую столовую. Очень хочется кушать вкусно и по карману. Ну и конечно сессию хочется закрыть, но пока преподаватели не идут на контакт... И верните кофейный автомат в 3 корпусе на 1 этаже!!! Плохая организация питания. Неудобное расписание пар. Подкорректировать расписание (бывают 5 и 6 пары, а до этого "окно"). Снизить цены в буфетах. Повысить стипендию. Не все сотрудники лояльно относятся к студентам. Маломощные компьютеры в большинстве аудиторий. Все путем почти! Повысить стипендию. Сделать нормальный сайт КнАГТУ. Почему нет расписания на сайте для всех студентов и актуальных новостей. Установить при входе в университет биометрическую идентификацию студента. Сокращение академического часа. Нет столовой в 3 корпусе. Шумная столовая. Хотелось бы, чтобы в ближайший год студентам распространялись бесплатные путевки еще куда-нибудь, кроме Приморья. Плохая реклама, в деканате и коридорах не вывешиваются объявления. Диспетчерская ставит пары до 7 часов, в 3 корпусе столовую закрыли, "Маргаритка" до 4 и где нам есть? Серьезные дисциплины, поставлены диспетчерской на 6-7 пары, т.е. в то время когда снижается активность мозга и сложно воспринимать учебный материал. Поздние пары не позволяют заниматься творческой деятельностью, хобби, работой. Дороговизна в столовой и в кафетериях. Отнюдь не студенческие цены!!! Библиотека должна всегда выдавать книги студентам, пока не вышел приказ об их отчислении. Доступные цены в столовых, нормальная здоровая пища: свежая, без вредных добавок. Диспетчерская должна ставить лекционные занятия в удобные аудитории: чтоб была хорошая доска и удобно было всем сидеть и смотреть на нее. Развития и совершенствования! Открыть столовую в 3 корпусе. Удачи!! Процветания! Сделайте уже нормальный (доступный) общепит!!! Сместить Вередина. Это не общежитие, а казарма какая-то: гостей нельзя, музыку нельзя, ничего нельзя. Уволить библиотекарей в 1 и 3 корпусах: сама уже не хожу (в библиотеку - терпения не хватает, но первокурсников аж жалко). Сделать столовую университетскую в 3 корпусе - студенты ФКТ будут очень признательны!!! Очень люблю наш ВУЗ, желаю ему развиваться и процветать! Чем дальше учусь, тем больше нравится, тем больше понимаю, что не ошиблась с выбором. Очень нравится преподавательский состав, изучаемые дисциплины, атмосфера, дружественные отношения. Но почему же закрыли столовую в 3 корпусе??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9:00Z</dcterms:modified>
  <cp:revision>16</cp:revision>
  <dc:subject/>
  <dc:title/>
</cp:coreProperties>
</file>