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142"/>
        <w:gridCol w:w="1417"/>
        <w:gridCol w:w="142"/>
        <w:gridCol w:w="1276"/>
        <w:gridCol w:w="425"/>
        <w:gridCol w:w="1701"/>
        <w:gridCol w:w="1276"/>
        <w:gridCol w:w="1701"/>
      </w:tblGrid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вопрос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 респондентов, %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 курс, на котором Вы учит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-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где Вы прожива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маю квартиру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 свое жи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ему Вы выбрали именно наш университет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ые посоветова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ветовали род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есь дают хороше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знакомые, родствен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ышал о нем много хорош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работать в университете преподава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  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ь военная кафедра, есть интересные дисципл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е направл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 так захоте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двух университетов города более подходящ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ому что других технических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е нет другого технического универс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получить образование по инженерной специальности, не уезжая из города; удалось поступ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утствует необходимая специа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же учил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лучается уехать в другой город, хотя проходил в ВУЗ, в который хотел поступить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лю свой гор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ыло возможности поступить в университет, расположенный в другом го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ь военная кафед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ел специальность соответствующую моим интересам.; 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считаете, престижно ли учиться в нашем университе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да, чем 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т, чем 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ены ли Вы своей студенческой жизн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удовлетворен, чем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удовлетвор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вов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оцениваете морально-нравственную атмосферу в нашем   университете?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желательна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психологический климат в нашем университете благоприятен для культурного и научно-технического творчества студент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олне благоприятный, стимулирующий к творч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благоприятный, чем неблагоприя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тральный, никто никому не помогает и не меша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благоприятный, чем благоприя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лагоприя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ы удовлетворены условиями для творческого развития личности в университет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могу проявлять свои способност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удовлетворен, чем не удовлетворе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не достаточные для проявления моих способнос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соответствующих условий для проявления способностей вовс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способствуют ли условия в нашем университете   здоровому образу жизни студентов?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способствуют, чем 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о 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пособству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ходится ли Вам совмещать работу с учебой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ана ли Ваша работа с получаемой специальностью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связ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ч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к не связ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е работ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шает ли работа Вашей учеб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к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не работа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из студенческих проблем Вас особенно волнуют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наркотиков в университете и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для проведения дос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устройство во время обучения в университ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подработки во внеучебное 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е цены в столовых и буфе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по некоторым предм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еб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вузовское трудоустройство по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администрации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е условия проживания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ния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другой ответ: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нешние, непонятно кому нужные переселения в общежи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лавоче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библиоте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профсоюзов и организаций студенческого само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хая работа библиотеки и медпунк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ая плата за обуч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бное расписание - пары лучше ставить всем с утра, а не в обед или с 11.; 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гда возникают какие-то проблемы в университете, к кому Вы   обращаетесь за помощью в первую очередь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рузьям, однокурс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еподава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уратору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администрации факультета, универс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одителям, родственни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й проф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о Ваше отношение к организации учебного процесса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х претензий 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организацией зачетов и экзаме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зучаемых дисциплин получаемой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значимости предмета и количества выделяемых на него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качеством препода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уженность аудиторными занят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ите другой ответ:    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имающие попусту время тестир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е обучение во вторую смен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ся надо с первой пары, а не с 4 и ниже! Расписание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уженность индивидуальными задани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ерная постановка предметов в расписании (по семестрам); 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ются ли в нашем университете новаторские методы обучения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формы проведения учебных занятий (диалоговые лекции, деловые игры, дискуссии и др.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средства обучени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тинговая система оценки успеваемости студентов   в течение семестра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-либо иные формы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ется ли в нашем университете возможность…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по индивидуальным план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я помощи от университета в распределении после оконча-ния обуч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изучаемых дисциплин по желанию студент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студентами преподавател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ься научной работой для своего общего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ться научной работой для поступления в аспирантуру   после окончания университет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ется ли в университете возможность получения дополнительных видов подготовки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 подготовке по информати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го высше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х спецкурсов по специа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иды дополните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 дополнительным профессия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й подготовки по иностранному язык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курсов по отдельным разделам других профессий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  нужны в настоящее время в нашем университете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уже есть в нашем университете?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 сайт университета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су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недел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месяц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 нечего делать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наю о его существован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енческая жизнь - это не только учеба. Приходилось ли вам   участвовать в следующих мероприятиях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здников, вечер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студенческого профкома, студенческого сов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ие ак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аствовал в перечисленных мероприятия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 принимали (принимаете) участие в научных и обучающих   программах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их студенческих научных конферен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х научных конференциях с выездом в другой горо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ой стажировке по специа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языковой стажировке на территории зарубежного государ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граммах международного студенческого обме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нимал участия ни в одной из ни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…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ки университета (танцы, вокал и т.д.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екции университ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ческие научные объединения университе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круж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секц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научные объедин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сещаю ничего из перечисленн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…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лне удовлетворя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я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учебного   процесс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ми   условиями   проживания   в общежити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свободного   времени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пит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пропускного   режим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службы безопасности универс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ностью учебных   аудиторий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м режимом учеб-ных ауд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психо-логической службы универ-сит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газеты "Универ-ситетская жизнь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Интернет-сайта ГОУВПО "КнАГТУ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оцениваете профессиональный уровень преподавания в нашем университете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уманитарные   и социально-экономические   дисциплины  Общегуманитарные   и социально-экономические   дисциплины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ые   и математические   дисциплины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е   дисциплины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е, насколько Вы удовлетворены различными сторонами учебного процес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гуманитарным и социально-экономическим дисциплинам: 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гуманитарным и социально-экономическим дисциплинам: Семинары, практические и другие виды занятий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Ле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гуманитарным и социально-экономическим дисципли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естественнонаучным и математическим дисципли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профессиональным дисциплин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ю программами и учебниками по специальным дисциплинам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элементов наглядности и технических средств обу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ю об изменениях в учебном процес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ностью о жизни университета, факультета, кафедры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м обучения   в целом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ы, по Вашему мнению, отношения…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свой отве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-тами (в учебном процессе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-тами (вне учебного процесса)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и администрацией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(не преподователями);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имеются ли в нашем университете…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удовлетворе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ведения учебных зан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занятий физкультурой и 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ведения дос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занятий художественным творчеств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для занятий научным творчеством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ас удовлетворяет материальная база университета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обходимой учебной и научной литературы в библиотеке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омпьютеров, используемых   в учебном процессе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ст   в читальном зале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 и научного оборуд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портивного оборудования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 с выходом в Интер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итывается ли мнение студентов по следующим показателям?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ются в полной мер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частич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итываются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учебного процесса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и проведении досуговых мероприятий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внеучебных мероприятий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студенческих научных конференций,   олимпиад, конкурсов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и замечания и пожелания: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ите в общежитии №2 7 этаж под ФКТ или вообще лучше не меняйте того, что давно сложилось, студенты в панике от ваших реформ!!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лохо бы было сделать места для отдыха в университете, и места (кроме читальных залов), где есть возможность выполнять различные д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ое количество никому не нужных лекций по ненужным или сданным предметам, и катастрофическая нехватка пар по нужным и очень сложным предметам (по большей части - практических занятий)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чно повысить качество обслуживания в столовых и буфетах, снизить цены на еду!; Снизить цены на е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зить цены на обе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хватка кружков по интереса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читаю, что необходимо снизить цены в студенческих столовых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на штрафов в библиоте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на штрафов в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шает проветривание в читальном з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хая, очень, работа профсоюз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 режим работы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ы в столовой слишком высокие, аналогично в буф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ая возможность выхода в интер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 супер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олить всех из библиотеки, медпункта и столов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ить работу медпункта, библиоте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ествует ли вообще профком? т.к. раньше нам давали абонементы и льготы, а сейчас ничего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чи вс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о четко организован процесс совмещения внеучебных и учебных занятий; по сравнению с другими вузами, очень низкий уровень препода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омощи в устройстве на летнюю прак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нь плохие ПК в аудитории 228/1, в 303/3 мало рабочих маш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ить обслуживание в гардеробе 3-го корпуса, т.е. чтобы работало 2 гардеробщика. заменить ПК в аудитории 228/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ить ПК, качественная антивирусная защита, наладить температурный режим в аудиториях, студенты 4-5 курсов должны учится с у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жастная аудитория 228-1, температурный режим не удовлетворя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 уда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елайте ремонт в коридорах и туалет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, меньше грубых библиотека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ветания и разви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качество компьютерных аудитор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зить стоимость за обучение и улучшить качество пищи в столов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вкусной 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адавайте одни и те же вопросы по несколько раз, если хотите адекватных ответов.; Составляйте нормальное расписание. Пары надо с первой, а не с 4. А то пол-дня тупишь дома, потом в универе, толком ничего не успеваешь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телось бы посещать доп. курсы по специальным предметам, таким, как программирование и т.д.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у поменять компьютеры в 228/1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же цены в столов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тщательно составлять учебны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ить стипенд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ить лавочки в корид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ить отношения к студента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 лавочки в учебных корпу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телось бы, чтобы появились лавочки в коридорах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туфтовое, сам все изучил, скачав книги с интернета. Уволить всех! и декана тоже!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статистический отчёт по мониторингу удовлетворённости студентов ФКТ 2008/09 учебного года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54:00Z</dcterms:created>
  <dc:creator>1</dc:creator>
  <dc:description/>
  <cp:keywords/>
  <dc:language>en-US</dc:language>
  <cp:lastModifiedBy>1</cp:lastModifiedBy>
  <dcterms:modified xsi:type="dcterms:W3CDTF">2009-08-04T23:54:00Z</dcterms:modified>
  <cp:revision>2</cp:revision>
  <dc:subject/>
  <dc:title/>
</cp:coreProperties>
</file>