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енной кафед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. Маленькая стипендия. Отсутствие современного оборудования в лабораториях. Отсутствие куратора группы. Во всяком случае, я и одногруппники его ни разу не вид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716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 большой. Штраф больш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сем счастья! Стипендия маленька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П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1:59:00Z</dcterms:modified>
  <cp:revision>12</cp:revision>
  <dc:subject/>
  <dc:title/>
</cp:coreProperties>
</file>