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 за просроченные книги. Большие штрафы. Слишком большие штрафы. Необоснованно высокие штраф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зить цены в буфетах. Повысить стипендию. Необходимо открыть большую столовую с большим количеством посадочных мест. В "Маргаритке" питаться невозможно, очень мало места и последнее время не вкусно. Нужна хорошая и вкусная столовая! Необходимо обносить ВЦ на кафедре УНиК, так как работать за компьютерами невозможно, т.к. они очень старые. В аудиториях зимою холодно. мало времени чтобы нормально покушать, да и разнообразие еды не радует. мало мест для отдыха между занятиями. Интерьер скучный, однообразный, совсем неуютно. В некоторых аудиториях неудобные сидячие места. Нормальную столовую необходимо. Побольше лавочек в 1 корпусе. Фонтанчик в холе бы не помешал, мрачные стены. Нездоровое питание, Плохо организованный гардероб. Задержка в информировании о различных важных вещах. Желаю, чтобы во всех кабинетах были обязательно шторы на окнах, чтобы температура во всех кабинетах была одинакова и т.д. Спасибо что выслушали…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КЗ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1:44:00Z</dcterms:modified>
  <cp:revision>13</cp:revision>
  <dc:subject/>
  <dc:title/>
</cp:coreProperties>
</file>