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перевода на бюджет. Маленькая стипенд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брожелательность отдельных сотрудников со студент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990"/>
      </w:tblGrid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1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31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1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1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цокольном этаже 1 корпуса регулярно накурено. А как же наше здоровье и то, что курение в общественных местах запрещено?! Также меня не устраивает то, что учусь я хорошо, но не могу перевестись на бюджет из-за недостаточного количества бюджетных мест. Недостаточно бюджетных мест, в результате чего у студентов, которые хорошо учатся нет возможности перевестись на бюджет. Маленький размер стипендии. Отсутствие столовой в 1 корпусе. Неудовлетворительная работа факультета со студентами. Недостаточное количество внеучебных мероприятий. Ограниченный доступ к информации о событиях и жизни университета. Недостаточное количество урн в зданиях корпусов. Медленное и некачественное обслуживание студентов в мед. пункте, а в частности терапевта. Неудобное расположение метод. отдела в отдельном корпусе, его короткий режим работы. пожелания: качественную и свежую еду в столовых, кафе и буфет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С (КГ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3T01:26:00Z</dcterms:modified>
  <cp:revision>13</cp:revision>
  <dc:subject/>
  <dc:title/>
</cp:coreProperties>
</file>