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ая профессия. Больше некуда поступать. Больше некуда. Наличие военной кафед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ая стипендия. Все здорово! Маленькая стипендия. Все нормаль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 большой. Штраф большой. Неприветливый персонал, шум в помещении, дорогая ксерокопия, нормирование времени для выдачи книг на дом. Претензии к срокам выдаваемой литературы, а также несоответствие штрафов и цен выдаваемой литературы (за просроченную методичку на 1 неделю назначили штраф 400 рублей). Выдача книг на малый срок, слишком высокие штрафы. Неприветливый персонал, дорогая ксерокопия. Не соответствие срокам пользования учебной литературы (дают на 1 месяц, хотя нужна на весь семестр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992"/>
      </w:tblGrid>
      <w:tr>
        <w:trPr>
          <w:trHeight w:val="30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3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. Нет. Нет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сить стипендию. Повышение стипендии!!! Повысить стипендию в 3 раза. Желаю всем счастья! Стипендия маленькая. Повысить стипендию!!! (было написано 26 раз). Убрать лишние предметы, не касающиеся обучения по специальности. Повысить стипендию! В два раза будет достаточно. А также, чтобы повышенная стипендия отличалась от обычной хотя бы на 5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С (ГС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3T00:43:00Z</dcterms:modified>
  <cp:revision>11</cp:revision>
  <dc:subject/>
  <dc:title/>
</cp:coreProperties>
</file>