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оенная кафед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ство обслуживания. Устарелые материалы. Ветхие книги. Необходимость снимать верхнюю одежду и даже обязательно сдавать  ее в гардероб!!! Штрафы велики, могли бы и прощать студ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КнАГТУ. Так держать. Замечаний нет, пожеланий тож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С (ЭН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2:19:00Z</dcterms:modified>
  <cp:revision>12</cp:revision>
  <dc:subject/>
  <dc:title/>
</cp:coreProperties>
</file>