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случилось. Так получилось. Лучший в нашем город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врем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состояние спортзалов, нет душа, грязные ма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4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. Отсутствие некоторых учебников. Слишком большие штрафы. Хамство работников! Нехватка учебников. Хамское отношение библиотекарей к пришедшим студентам, при чем, чем старше курс, тем более хамски они разговаривают. Сотрудники библиотеки грубо и невежливо отвечают!!! Очень большие и несправедливые штрафы!!! Боюсь сдать книгу с первого курса, т.к. там злые тети и большие штрафы. Если книга нужна на два семестра, то в конце первого ее нужно обязательно продлить или сдать, а потом брать заново. Не всегда можно там найти нужную информацию, поэтому чаще пользуюсь Интернетом (так быстре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895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8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95"/>
      </w:tblGrid>
      <w:tr>
        <w:trPr>
          <w:trHeight w:val="30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31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>
          <w:trHeight w:val="31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31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. Нет. Нет. Нет. Нет. 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лично! Всем удачи. Не жалейте денег на студенческие мероприятия, поездки и международные конкурсы. Более дешевые цены в столовой. Усиленное оповещение студентов о мероприятиях, проводимых в институте. Отменить первую пару в понедельник и субботу!!! Сделать обслуживание в гардеробе более аккуратным. В остальном все нравится!!! Оставление на субботу как можно меньше пар. Хотелось бы чтобы штрафы в библиотеке уменьшили, потому что слишком большая загруженность учебой - не всегда получается принести книгу вовремя. Еще хотелось бы, чтобы персонал был более дружелюбен. Охранники с утра должны поднимать настроение. Чтобы с вещами в гардеробе обращались аккуратно. В столовой нужно больше мест и цены немного ниже. А вообще очень нравится специальность. Все хорошо!!! Хочу чтоб на окна вернули ручки, потому что без них невозможно проветривать аудиторию (вместо них 3 черных дыры на пластиковых окнах). Лучше чаще проводить для групп мероприятия (например, адаптационные). Провожу их для других, но, по-моему, этого мало (СПК "Аспект"). Желательно отремонтировать спортинвентарь в спортзалах. От них много деталей уже отлетело (например, лежат в куче немаленькой на окне спортзала - 1корпус 4 этаж). Хороший университет. Мне нравится здесь учиться! В "Маргаритке" большая очередь и мало столов. В буфете еды нормальной нет (можно и салатики в пластиковых чашках продавать). ФВ ставить первой парой кошмар! Как потом на пары идти? Она должна быть последней парой!!! В 121/1 холодно! И цены в кафе можно немного пониже сделать, например, такие как в 4 корпусе. Хотелось бы хоть иногда видеть улыбки на лицах охранников! А специальность нравится! Интере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С (Д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1:09:00Z</dcterms:modified>
  <cp:revision>15</cp:revision>
  <dc:subject/>
  <dc:title/>
</cp:coreProperties>
</file>