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5%</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11%</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82%</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6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72%</w:t>
            </w:r>
          </w:p>
        </w:tc>
      </w:tr>
      <w:tr>
        <w:trPr>
          <w:trHeight w:val="255"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Перспективная профессия. Больше некуда поступать. Больше некуда. Наличие военной кафедры. Так случилось. Так получилось. Лучший в нашем городе. Наличие военной кафедры. Есть Военная кафедр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2. Как Вы считаете, престижно ли учиться в нашем университете?</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2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81%</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3. Удовлетворены ли Вы своей студенческой жизнью?</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8%</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8%</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0%</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74%</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195" w:type="dxa"/>
        <w:jc w:val="left"/>
        <w:tblInd w:w="-20" w:type="dxa"/>
        <w:tblLayout w:type="fixed"/>
        <w:tblCellMar>
          <w:top w:w="0" w:type="dxa"/>
          <w:left w:w="108" w:type="dxa"/>
          <w:bottom w:w="0" w:type="dxa"/>
          <w:right w:w="108" w:type="dxa"/>
        </w:tblCellMar>
      </w:tblPr>
      <w:tblGrid>
        <w:gridCol w:w="8300"/>
        <w:gridCol w:w="895"/>
      </w:tblGrid>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85%</w:t>
            </w:r>
          </w:p>
        </w:tc>
      </w:tr>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74%</w:t>
            </w:r>
          </w:p>
        </w:tc>
      </w:tr>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84%</w:t>
            </w:r>
          </w:p>
        </w:tc>
      </w:tr>
      <w:tr>
        <w:trPr>
          <w:trHeight w:val="31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58%</w:t>
            </w:r>
          </w:p>
        </w:tc>
      </w:tr>
      <w:tr>
        <w:trPr>
          <w:trHeight w:val="31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56%</w:t>
            </w:r>
          </w:p>
        </w:tc>
      </w:tr>
      <w:tr>
        <w:trPr>
          <w:trHeight w:val="34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33%</w:t>
            </w:r>
          </w:p>
        </w:tc>
      </w:tr>
      <w:tr>
        <w:trPr>
          <w:trHeight w:val="317"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ая стипендия. Все здорово! Маленькая стипендия. Все нормально. Не хватает времени. Невозможность перевода на бюджет. Маленькая стипендия. Маленькая стипендия. Маленькая стипендия. Отсутствие современного оборудования в лабораториях. Отсутствие куратора группы. Во всяком случае, я и одногруппники его ни разу не видел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5%</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19%</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2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9%</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98%</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72%</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1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2%</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72%</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44%</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56%</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0%</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22%</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22%</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87%</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8%</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хое состояние спортзалов, нет душа, грязные мат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19%</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7%</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84%</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33%</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73%</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4%</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13%</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46%</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46%</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6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72%</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60%</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8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22%</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5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0%</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7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72%</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73%</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2%</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7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9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20%</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9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5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4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7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0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6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0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7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58%</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7%</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11%</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2%</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2%</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1%</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21%</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61%</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73%</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239" w:type="dxa"/>
        <w:jc w:val="left"/>
        <w:tblInd w:w="-19" w:type="dxa"/>
        <w:tblLayout w:type="fixed"/>
        <w:tblCellMar>
          <w:top w:w="0" w:type="dxa"/>
          <w:left w:w="108" w:type="dxa"/>
          <w:bottom w:w="0" w:type="dxa"/>
          <w:right w:w="108" w:type="dxa"/>
        </w:tblCellMar>
      </w:tblPr>
      <w:tblGrid>
        <w:gridCol w:w="9239"/>
      </w:tblGrid>
      <w:tr>
        <w:trPr>
          <w:trHeight w:val="1022"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Штраф большой. Штраф большой. Неприветливый персонал, шум в помещении, дорогая ксерокопия, нормирование времени для выдачи книг на дом. Претензии к срокам выдаваемой литературы, а также несоответствие штрафов и цен выдаваемой литературы (за просроченную методичку на 1 неделю назначили штраф 400 рублей). Выдача книг на малый срок, слишком высокие штрафы. Неприветливый персонал, дорогая ксерокопия. Не соответствие срокам пользования учебной литературы (дают на 1 месяц, хотя нужна на весь семестр). Штраф. Отсутствие некоторых учебников. Слишком большие штрафы. Хамство работников! Нехватка учебников. Хамское отношение библиотекарей к пришедшим студентам, при чем, чем старше курс, тем более хамски они разговаривают. Сотрудники библиотеки грубо и невежливо отвечают!!! Очень большие и несправедливые штрафы!!! Боюсь сдать книгу с первого курса, т.к. там злые тети и большие штрафы. Если книга нужна на два семестра, то в конце первого ее нужно обязательно продлить или сдать, а потом брать заново. Не всегда можно там найти нужную информацию, поэтому чаще пользуюсь Интернетом (так быстрее). Недоброжелательность отдельных сотрудников со студентами. Большие штрафы за просроченные книги. Большие штрафы. Слишком большие штрафы. Необоснованно высокие штрафы. Штраф большой. Штраф большой. Хамство обслуживания. Устарелые материалы. Ветхие книги. Необходимость снимать верхнюю одежду и даже обязательно сдавать  ее в гардероб!!! Штрафы велики, могли бы и прощать студентов.</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257" w:type="dxa"/>
        <w:jc w:val="left"/>
        <w:tblInd w:w="-33" w:type="dxa"/>
        <w:tblLayout w:type="fixed"/>
        <w:tblCellMar>
          <w:top w:w="0" w:type="dxa"/>
          <w:left w:w="108" w:type="dxa"/>
          <w:bottom w:w="0" w:type="dxa"/>
          <w:right w:w="108" w:type="dxa"/>
        </w:tblCellMar>
      </w:tblPr>
      <w:tblGrid>
        <w:gridCol w:w="3268"/>
        <w:gridCol w:w="1495"/>
        <w:gridCol w:w="1565"/>
        <w:gridCol w:w="1495"/>
        <w:gridCol w:w="143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ично удовлетвор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1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242" w:type="dxa"/>
        <w:jc w:val="left"/>
        <w:tblInd w:w="-33" w:type="dxa"/>
        <w:tblLayout w:type="fixed"/>
        <w:tblCellMar>
          <w:top w:w="0" w:type="dxa"/>
          <w:left w:w="108" w:type="dxa"/>
          <w:bottom w:w="0" w:type="dxa"/>
          <w:right w:w="108" w:type="dxa"/>
        </w:tblCellMar>
      </w:tblPr>
      <w:tblGrid>
        <w:gridCol w:w="1959"/>
        <w:gridCol w:w="1844"/>
        <w:gridCol w:w="1844"/>
        <w:gridCol w:w="1830"/>
        <w:gridCol w:w="14"/>
        <w:gridCol w:w="175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4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9%</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281" w:type="dxa"/>
        <w:jc w:val="left"/>
        <w:tblInd w:w="-33" w:type="dxa"/>
        <w:tblLayout w:type="fixed"/>
        <w:tblCellMar>
          <w:top w:w="0" w:type="dxa"/>
          <w:left w:w="108" w:type="dxa"/>
          <w:bottom w:w="0" w:type="dxa"/>
          <w:right w:w="108" w:type="dxa"/>
        </w:tblCellMar>
      </w:tblPr>
      <w:tblGrid>
        <w:gridCol w:w="1959"/>
        <w:gridCol w:w="1844"/>
        <w:gridCol w:w="1844"/>
        <w:gridCol w:w="1844"/>
        <w:gridCol w:w="179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3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1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4,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4%</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282" w:type="dxa"/>
        <w:jc w:val="left"/>
        <w:tblInd w:w="-20" w:type="dxa"/>
        <w:tblLayout w:type="fixed"/>
        <w:tblCellMar>
          <w:top w:w="0" w:type="dxa"/>
          <w:left w:w="108" w:type="dxa"/>
          <w:bottom w:w="0" w:type="dxa"/>
          <w:right w:w="108" w:type="dxa"/>
        </w:tblCellMar>
      </w:tblPr>
      <w:tblGrid>
        <w:gridCol w:w="8387"/>
        <w:gridCol w:w="895"/>
      </w:tblGrid>
      <w:tr>
        <w:trPr>
          <w:trHeight w:val="276"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6%</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83%</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21%</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73%</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74%</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268" w:type="dxa"/>
        <w:jc w:val="left"/>
        <w:tblInd w:w="-20" w:type="dxa"/>
        <w:tblLayout w:type="fixed"/>
        <w:tblCellMar>
          <w:top w:w="0" w:type="dxa"/>
          <w:left w:w="108" w:type="dxa"/>
          <w:bottom w:w="0" w:type="dxa"/>
          <w:right w:w="108" w:type="dxa"/>
        </w:tblCellMar>
      </w:tblPr>
      <w:tblGrid>
        <w:gridCol w:w="8373"/>
        <w:gridCol w:w="895"/>
      </w:tblGrid>
      <w:tr>
        <w:trPr>
          <w:trHeight w:val="28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8%</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58%</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9%</w:t>
            </w:r>
          </w:p>
        </w:tc>
      </w:tr>
      <w:tr>
        <w:trPr>
          <w:trHeight w:val="138"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87%</w:t>
            </w:r>
          </w:p>
        </w:tc>
      </w:tr>
      <w:tr>
        <w:trPr>
          <w:trHeight w:val="31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22%</w:t>
            </w:r>
          </w:p>
        </w:tc>
      </w:tr>
      <w:tr>
        <w:trPr>
          <w:trHeight w:val="304"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7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214" w:type="dxa"/>
        <w:jc w:val="left"/>
        <w:tblInd w:w="-5" w:type="dxa"/>
        <w:tblLayout w:type="fixed"/>
        <w:tblCellMar>
          <w:top w:w="0" w:type="dxa"/>
          <w:left w:w="108" w:type="dxa"/>
          <w:bottom w:w="0" w:type="dxa"/>
          <w:right w:w="108" w:type="dxa"/>
        </w:tblCellMar>
      </w:tblPr>
      <w:tblGrid>
        <w:gridCol w:w="8222"/>
        <w:gridCol w:w="99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9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4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7%</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195" w:type="dxa"/>
        <w:jc w:val="left"/>
        <w:tblInd w:w="-20" w:type="dxa"/>
        <w:tblLayout w:type="fixed"/>
        <w:tblCellMar>
          <w:top w:w="0" w:type="dxa"/>
          <w:left w:w="108" w:type="dxa"/>
          <w:bottom w:w="0" w:type="dxa"/>
          <w:right w:w="108" w:type="dxa"/>
        </w:tblCellMar>
      </w:tblPr>
      <w:tblGrid>
        <w:gridCol w:w="8300"/>
        <w:gridCol w:w="895"/>
      </w:tblGrid>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74%</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w:t>
            </w:r>
          </w:p>
        </w:tc>
      </w:tr>
      <w:tr>
        <w:trPr>
          <w:trHeight w:val="24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55%</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0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212" w:type="dxa"/>
        <w:jc w:val="left"/>
        <w:tblInd w:w="-20" w:type="dxa"/>
        <w:tblLayout w:type="fixed"/>
        <w:tblCellMar>
          <w:top w:w="0" w:type="dxa"/>
          <w:left w:w="108" w:type="dxa"/>
          <w:bottom w:w="0" w:type="dxa"/>
          <w:right w:w="108" w:type="dxa"/>
        </w:tblCellMar>
      </w:tblPr>
      <w:tblGrid>
        <w:gridCol w:w="8317"/>
        <w:gridCol w:w="895"/>
      </w:tblGrid>
      <w:tr>
        <w:trPr>
          <w:trHeight w:val="289"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5,28%</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19%</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0%</w:t>
            </w:r>
          </w:p>
        </w:tc>
      </w:tr>
      <w:tr>
        <w:trPr>
          <w:trHeight w:val="138"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9%</w:t>
            </w:r>
          </w:p>
        </w:tc>
      </w:tr>
      <w:tr>
        <w:trPr>
          <w:trHeight w:val="317"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85%</w:t>
            </w:r>
          </w:p>
        </w:tc>
      </w:tr>
      <w:tr>
        <w:trPr>
          <w:trHeight w:val="30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229" w:type="dxa"/>
        <w:jc w:val="left"/>
        <w:tblInd w:w="-20" w:type="dxa"/>
        <w:tblLayout w:type="fixed"/>
        <w:tblCellMar>
          <w:top w:w="0" w:type="dxa"/>
          <w:left w:w="108" w:type="dxa"/>
          <w:bottom w:w="0" w:type="dxa"/>
          <w:right w:w="108" w:type="dxa"/>
        </w:tblCellMar>
      </w:tblPr>
      <w:tblGrid>
        <w:gridCol w:w="8334"/>
        <w:gridCol w:w="895"/>
      </w:tblGrid>
      <w:tr>
        <w:trPr>
          <w:trHeight w:val="304"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7%</w:t>
            </w:r>
          </w:p>
        </w:tc>
      </w:tr>
      <w:tr>
        <w:trPr>
          <w:trHeight w:val="318"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47%</w:t>
            </w:r>
          </w:p>
        </w:tc>
      </w:tr>
      <w:tr>
        <w:trPr>
          <w:trHeight w:val="318"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5%</w:t>
            </w:r>
          </w:p>
        </w:tc>
      </w:tr>
      <w:tr>
        <w:trPr>
          <w:trHeight w:val="318"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r>
      <w:tr>
        <w:trPr>
          <w:trHeight w:val="318"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31"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8%</w:t>
            </w:r>
          </w:p>
        </w:tc>
      </w:tr>
      <w:tr>
        <w:trPr>
          <w:trHeight w:val="25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11%</w:t>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руг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т. Нет. Психологические тренинги. Нет. Нет. Нет. Нет. Нет. Н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8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98%</w:t>
            </w:r>
          </w:p>
        </w:tc>
      </w:tr>
    </w:tbl>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2%</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5%</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8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6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8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5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9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1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9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стипендию. Повышение стипендии!!! Повысить стипендию в 3 раза. Желаю всем счастья! Стипендия маленькая. Повысить стипендию!!! (было написано 26 раз). Убрать лишние предметы, не касающиеся обучения по специальности. Повысить стипендию! В два раза будет достаточно. А также, чтобы повышенная стипендия отличалась от обычной хотя бы на 500 руб. Все отлично! Всем удачи. Не жалейте денег на студенческие мероприятия, поездки и международные конкурсы. Более дешевые цены в столовой. Усиленное оповещение студентов о мероприятиях, проводимых в институте. Отменить первую пару в понедельник и субботу!!! Сделать обслуживание в гардеробе более аккуратным. В остальном все нравится!!! Оставление на субботу как можно меньше пар. Хотелось бы чтобы штрафы в библиотеке уменьшили, потому что слишком большая загруженность учебой - не всегда получается принести книгу вовремя. Еще хотелось бы, чтобы персонал был более дружелюбен. Охранники с утра должны поднимать настроение. Чтобы с вещами в гардеробе обращались аккуратно. В столовой нужно больше мест и цены немного ниже. А вообще очень нравится специальность. Все хорошо!!! Хочу чтоб на окна вернули ручки, потому что без них невозможно проветривать аудиторию (вместо них 3 черных дыры на пластиковых окнах). Лучше чаще проводить для групп мероприятия (например, адаптационные). Провожу их для других, но, по-моему, этого мало (СПК "Аспект"). Желательно отремонтировать спортинвентарь в спортзалах. От них много деталей уже отлетело (например, лежат в куче немаленькой на окне спортзала - 1корпус 4 этаж). Хороший университет. Мне нравится здесь учиться! В "Маргаритке" большая очередь и мало столов. В буфете еды нормальной нет (можно и салатики в пластиковых чашках продавать). ФВ ставить первой парой кошмар! Как потом на пары идти? Она должна быть последней парой!!! В 121/1 холодно! И цены в кафе можно немного пониже сделать, например, такие как в 4 корпусе. Хотелось бы хоть иногда видеть улыбки на лицах охранников! А специальность нравится! Интересно. На цокольном этаже 1 корпуса регулярно накурено. А как же наше здоровье и то, что курение в общественных местах запрещено?! Также меня не устраивает то, что учусь я хорошо, но не могу перевестись на бюджет из-за недостаточного количества бюджетных мест. Недостаточно бюджетных мест, в результате чего у студентов, которые хорошо учатся нет возможности перевестись на бюджет. Маленький размер стипендии. Отсутствие столовой в 1 корпусе. Неудовлетворительная работа факультета со студентами. Недостаточное количество внеучебных мероприятий. Ограниченный доступ к информации о событиях и жизни университета. Недостаточное количество урн в зданиях корпусов. Медленное и некачественное обслуживание студентов в мед. пункте, а в частности терапевта. Неудобное расположение метод. отдела в отдельном корпусе, его короткий режим работы. пожелания: качественную и свежую еду в столовых, кафе и буфете. Понизить цены в буфетах. Повысить стипендию. Необходимо открыть большую столовую с большим количеством посадочных мест. В "Маргаритке" питаться невозможно, очень мало места и последнее время не вкусно. Нужна хорошая и вкусная столовая! Необходимо обносить ВЦ на кафедре УНиК, так как работать за компьютерами невозможно, т.к. они очень старые. В аудиториях зимою холодно. мало времени чтобы нормально покушать, да и разнообразие еды не радует. мало мест для отдыха между занятиями. Интерьер скучный, однообразный, совсем неуютно. В некоторых аудиториях неудобные сидячие места. Нормальную столовую необходимо. Побольше лавочек в 1 корпусе. Фонтанчик в холе бы не помешал, мрачные стены. Нездоровое питание, Плохо организованный гардероб. Задержка в информировании о различных важных вещах. Желаю, чтобы во всех кабинетах были обязательно шторы на окнах, чтобы температура во всех кабинетах была одинакова и т.д. Спасибо что выслушали… Желаю всем счастья! Стипендия маленькая. Развития КнАГТУ. Так держать. Замечаний нет, пожеланий тож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ФКС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1">
    <w:name w:val="Знак Знак1"/>
    <w:basedOn w:val="Style14"/>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10:05:00Z</dcterms:modified>
  <cp:revision>18</cp:revision>
  <dc:subject/>
  <dc:title/>
</cp:coreProperties>
</file>