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г поехать в Хабаровск. Благодаря курсам журналис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все устраива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литературы по специальности. "Вежливость" работников библиотеки. Не всегда хватает литературы. Мало учебной литературы по некоторым дисциплинам специальности "Связи с общественностью". Штрафы за просроченную литературу в абонементе. Охамевшие работники. Отсутствие учебных пособий по специальности и многим другим предметам. Нет возможности отксерокопировать нужный материал из выбранной книги, находясь в библиоте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147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ет учиться выступать на публике. Затрудняюсь ответить. Пока еще вывод не сделал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3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специальность изучает 2 языка. Но! Количество часов немецкого языка большое, а английский язык не изучаем совсем в этом семестре. Побольше разных и интересных мероприятий. Чтобы творческие коллективы перестали повторять номера. Грамотная организация концертов. лавки в коридорах. Побольше приветливости от работников университета. Хотелось бы, чтобы в университете было больше специализированной литературы. Также хотелось бы лучшего технического оснащения аудиторий. Нужно давать возможность ездить на практику в другие страны студентам бесплатно. Замечаний особых нет, но было бы очень хорошо, если бы мы в институте имели спокойный доступ в интернет. Я думаю, что нам нужно студенческое телевидение. И было бы хорошо если бы лекции преподаватели проводили с мультимедиа. Еще я бы хотела, чтоб в 4 корпусе отслеживали туалеты на 4-5 этажах, а то туда невозможно зайти (накурено). Хочу чтоб университет помогал студентам в выезде за границу. Хотелось бы, чтобы в УМК 4 корпуса было больше литературы по предметам, которые изучаем. В наличии по одному предмету есть всего ОДИН учебник. Также хотелось бы, чтобы расписание было нормированным. Трудно сначала приходить к 3-ей паре, потом к первой, а потом к 4-й. Институт, как и школа, должен учить дисциплине, в т.ч. и режиму, соблюдать его. Хотелось бы, чтобы в 4 корпусе был проведен интернет в аудитории, установлены ПК с набором программ верстки. Было бы неплохо организовать бесплатный проезд в общественном транспорте. Обмен межвузовский студентами (с целью получения иностранный практический опыт). Создать телевидение в КнАГТУ, проводить концерты, побольше сделать медиа аудиторий, поменять старые компьютеры на новые. Преподавателям - терпения. Студентам - стремления. Университету - процветания. Общежитию - улучш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ИСО (СО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2T23:51:00Z</dcterms:modified>
  <cp:revision>13</cp:revision>
  <dc:subject/>
  <dc:title/>
</cp:coreProperties>
</file>