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определят дальнейшую стратегию развития наше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 не более трех вариантов ответа и/или предложите собственный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73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е самый оптимальный вариан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2. Как Вы считаете, престижно ли учиться в нашем университете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>
          <w:trHeight w:val="18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3. Удовлетворены ли Вы своей студенческой жизнью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кие из студенческих проблем Вас особенно волну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, пожалуйста, не более трех вариантов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9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ая организация учебного процесс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словий для проведения досу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совмещения учебы и работы (на длительной основе) по получаемой специа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подработки во внеучебное врем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вузовское трудоустройство по специа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в столовых и буфет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317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на ксерокопию. Побольше стипенди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5. Приходится ли Вам совмещать работу с учебой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6. Связана ли Ваша работа с получаемой специальностью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7. Мешает ли работа Вашей учеб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к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выберите, пожалуйста, не более трех вариантов и/или предложите собственный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73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организацией и проведением зачетов 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изучаемых дисциплин получаемой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руженность аудиторными занят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хватка литературы по некоторым дисциплинам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ие инновационные методы обучения регулярно используют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аших занятиях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ые формы проведения учебных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алоговые лекции, деловые игры, дискуссии и д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82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система оценки успеваемости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мест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средства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73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-либо иные формы (укажите, пожалуйста, свой вари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10. Имеется ли в нашем университете возможность: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я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Имеется ли в университете возможность получения дополните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видов подготовки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91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й подготовки по информатик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подготовки по иностранному язы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спецкурсов по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 по дополнительным професс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ов по отдельным разделам других професс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дополните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895"/>
        <w:gridCol w:w="895"/>
        <w:gridCol w:w="895"/>
        <w:gridCol w:w="895"/>
        <w:gridCol w:w="895"/>
      </w:tblGrid>
      <w:tr>
        <w:trPr>
          <w:tblHeader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, кафедры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ей производственных практи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ями для обучения работе с профессиональными компьютерными программам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читальном зале периодической литературы (прямо от входа в читальные з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м в читальном зале учебной литературы (направо от входа в читальные залы 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библиотечном абонеме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перво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к часто Вы пользуетесь услугами библиотечного абонемента КнАГТ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Как часто В</w:t>
      </w:r>
      <w:r>
        <w:rPr/>
        <w:t>ы пользуетесь услугами читальных залов КнАГТ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укажите две-три наиболее важные проблемы или оставьте п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/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ессивность сотрудников. Недостаточно литературы по специальности. Недостаток книг по некоторым дисциплинам (либо их утеря). Низкое качество ксерокопии в читальном зале периодической литературы. Отсутствие литературы по специальности, агрессивность работников библиотеки. Очень дорогая ксерокопия. Запрет пользования фототехникой. Мало художественной литературы и литературы по специаль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отметьте  подходящий для Вас вариант ответа в каждой строк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ест в читальном за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Насколько Вас удовлетворяет соблюдение температурного режима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Насколько Вас удовлетворяет соблюдение режима освещения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2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44"/>
        <w:gridCol w:w="179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довлетворе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2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895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2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  <w:gridCol w:w="895"/>
      </w:tblGrid>
      <w:tr>
        <w:trPr>
          <w:trHeight w:val="289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способност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38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соответствующих условий для проявления моих науч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 вовс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1.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(отметьте не более трех вариантов ответа или предложите собственный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0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 интересн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/>
        <w:t>. Вы планируете поступление в магистратуру/аспирантур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95"/>
      </w:tblGrid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41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берите, пожалуйста, не более трех вариантов</w:t>
      </w:r>
      <w:r>
        <w:rPr/>
        <w:t>)</w:t>
      </w:r>
    </w:p>
    <w:tbl>
      <w:tblPr>
        <w:tblW w:w="92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895"/>
      </w:tblGrid>
      <w:tr>
        <w:trPr>
          <w:trHeight w:val="289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, однокурсник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>
          <w:trHeight w:val="138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, университ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>
          <w:trHeight w:val="317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304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Студенческая жизнь – это не только учеба. Приходилось ли В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а</w:t>
      </w:r>
      <w:r>
        <w:rPr/>
        <w:t>ствовать в следующих мероприятиях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900"/>
      </w:tblGrid>
      <w:tr>
        <w:trPr>
          <w:trHeight w:val="304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>
          <w:trHeight w:val="318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е конфер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%</w:t>
            </w:r>
          </w:p>
        </w:tc>
      </w:tr>
      <w:tr>
        <w:trPr>
          <w:trHeight w:val="318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проф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молодых уче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1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ов, вечеров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73%</w:t>
            </w:r>
          </w:p>
        </w:tc>
      </w:tr>
      <w:tr>
        <w:trPr>
          <w:trHeight w:val="25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и общественные акции, проводимые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метьте подходящий для Вас вариант ответа в каждой строк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0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78"/>
        <w:gridCol w:w="1296"/>
        <w:gridCol w:w="1139"/>
        <w:gridCol w:w="1414"/>
        <w:gridCol w:w="138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82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преподавателям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73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6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Какие проблемы проживания в общежитии наиболее актуаль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цен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75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Укажите, где Вы проживаете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7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Укажите, пожалуйста, Ваш пол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9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Укажите курс, на котором Вы учитесь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 Ваши замечания и пожел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2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огу сформировать свои мысли на первой пар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студентов ФКИСО (КЛ) 2010/ 11 учебного год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Анастасия</cp:lastModifiedBy>
  <cp:lastPrinted>2011-02-10T12:23:00Z</cp:lastPrinted>
  <dcterms:modified xsi:type="dcterms:W3CDTF">2011-04-03T00:11:00Z</dcterms:modified>
  <cp:revision>13</cp:revision>
  <dc:subject/>
  <dc:title/>
</cp:coreProperties>
</file>