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выбора. Привлекла бегущая строка в 17 автобу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, расписание неудобное. Неорганизованная работа библиотеки 1 корпу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бное распис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икаких. Не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литературы. Плохие библиотекари - злые. Несправедливые штрафы. Слишком дорогая ксерокопия. Огромное финансовое угнетение читающего студенчества. Организация всей работы библиотеки 1 корпуса. Отсутствие "нужной"! литературы для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жу прямой пользы для себ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7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более не проводить анкетирование. Воздержусь. Благодарю за выполнение пожеланий моих, оставленных на 1 курсе (скамейки). Желаю столовой 4 корпуса побольше изготавливать кондитерские изделия. Улучшить температурный режим в аудиториях 4 корпуса. Снабдить специальность историко-архивоведение улучшенной материальной базой, может даже ввести инновационные методы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ИСО (АИ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2T23:59:00Z</dcterms:modified>
  <cp:revision>11</cp:revision>
  <dc:subject/>
  <dc:title/>
</cp:coreProperties>
</file>