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8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9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7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5%</w:t>
            </w:r>
          </w:p>
        </w:tc>
      </w:tr>
      <w:tr>
        <w:trPr>
          <w:trHeight w:val="3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8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г поехать в Хабаровск. Благодаря курсам журналистики. Не было выбора. Привлекла бегущая строка в 17 автобусе. В городе самый оптимальный вариан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1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74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9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8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4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5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5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26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6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ссия, расписание неудобное. Неорганизованная работа библиотеки 1 корпуса. Высокие цены на ксерокопию. Побольше стипенд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4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8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8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5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9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8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6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я все устраивает. Неудобное расписание. Нехватка литературы по некоторым дисциплина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42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9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аких. Не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2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1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6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4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26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5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7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6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7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8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2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7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6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2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5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5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1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2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 литературы по специальности. "Вежливость" работников библиотеки. Не всегда хватает литературы. Мало учебной литературы по некоторым дисциплинам специальности "Связи с общественностью". Штрафы за просроченную литературу в абонементе. Охамевшие работники. Отсутствие учебных пособий по специальности и многим другим предметам. Нет возможности отксерокопировать нужный материал из выбранной книги, находясь в библиотеке. Недостаток литературы. Плохие библиотекари - злые. Несправедливые штрафы. Слишком дорогая ксерокопия. Огромное финансовое угнетение читающего студенчества. Организация всей работы библиотеки 1 корпуса. Отсутствие "нужной"! литературы для специальности. Агрессивность сотрудников. Недостаточно литературы по специальности. Недостаток книг по некоторым дисциплинам (либо их утеря). Низкое качество ксерокопии в читальном зале периодической литературы. Отсутствие литературы по специальности, агрессивность работников библиотеки. Очень дорогая ксерокопия. Запрет пользования фототехникой. Мало художественной литературы и литературы по специа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9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53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8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2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7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6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4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8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1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5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2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84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9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2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6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1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2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7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2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1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6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2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8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95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95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6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895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6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9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9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7"/>
        <w:gridCol w:w="1305"/>
      </w:tblGrid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68%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9%</w:t>
            </w:r>
          </w:p>
        </w:tc>
      </w:tr>
      <w:tr>
        <w:trPr/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ает учиться выступать на публике. Затрудняюсь ответить. Пока еще вывод не сделал. Не вижу прямой пользы для себя. Просто интерес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9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1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7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95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26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11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2%</w:t>
            </w:r>
          </w:p>
        </w:tc>
      </w:tr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53%</w:t>
            </w:r>
          </w:p>
        </w:tc>
      </w:tr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9%</w:t>
            </w:r>
          </w:p>
        </w:tc>
      </w:tr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42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32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05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1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7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8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8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5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26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3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8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1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1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0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9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7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специальность изучает 2 языка. Но! Количество часов немецкого языка большое, а английский язык не изучаем совсем в этом семестре. Побольше разных и интересных мероприятий. Чтобы творческие коллективы перестали повторять номера. Грамотная организация концертов. лавки в коридорах. Побольше приветливости от работников университета. Хотелось бы, чтобы в университете было больше специализированной литературы. Также хотелось бы лучшего технического оснащения аудиторий. Нужно давать возможность ездить на практику в другие страны студентам бесплатно. Замечаний особых нет, но было бы очень хорошо, если бы мы в институте имели спокойный доступ в интернет. Я думаю, что нам нужно студенческое телевидение. И было бы хорошо если бы лекции преподаватели проводили с мультимедиа. Еще я бы хотела, чтоб в 4 корпусе отслеживали туалеты на 4-5 этажах, а то туда невозможно зайти (накурено). Хочу чтоб университет помогал студентам в выезде за границу. Хотелось бы, чтобы в УМК 4 корпуса было больше литературы по предметам, которые изучаем. В наличии по одному предмету есть всего ОДИН учебник. Также хотелось бы, чтобы расписание было нормированным. Трудно сначала приходить к 3-ей паре, потом к первой, а потом к 4-й. Институт, как и школа, должен учить дисциплине, в т.ч. и режиму, соблюдать его. Хотелось бы, чтобы в 4 корпусе был проведен интернет в аудитории, установлены ПК с набором программ верстки. Было бы неплохо организовать бесплатный проезд в общественном транспорте. Обмен межвузовский студентами (с целью получения иностранный практический опыт). Создать телевидение в КнАГТУ, проводить концерты, побольше сделать медиа аудиторий, поменять старые компьютеры на новые. Преподавателям - терпения. Студентам - стремления. Университету - процветания. Общежитию - улучшения. Прошу более не проводить анкетирование. Воздержусь. Благодарю за выполнение пожеланий моих, оставленных на 1 курсе (скамейки). Желаю столовой 4 корпуса побольше изготавливать кондитерские изделия. Улучшить температурный режим в аудиториях 4 корпуса. Снабдить специальность историко-архивоведение улучшенной материальной базой, может даже ввести инновационные методы обучения. Не могу сформировать свои мысли на первой па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ФКИСО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3T00:11:00Z</dcterms:modified>
  <cp:revision>15</cp:revision>
  <dc:subject/>
  <dc:title/>
</cp:coreProperties>
</file>