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1701"/>
        <w:gridCol w:w="1701"/>
        <w:gridCol w:w="1701"/>
        <w:gridCol w:w="1701"/>
        <w:gridCol w:w="1276"/>
        <w:gridCol w:w="1276"/>
      </w:tblGrid>
      <w:tr>
        <w:trPr>
          <w:trHeight w:val="3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улировка вопрос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ы респондентов, %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 курс, на котором Вы учите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т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, пожалуйста, Ваш 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, пожалуйста, Ваш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- 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-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2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, где Вы прожива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маю квартиру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 свое жи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чему Вы выбрали именно наш университет?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чу посвятить себя работе по специальности, которая есть только в нашем университ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ые посоветов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ветовали род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есь дают хороше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знакомые, родствен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 ближе всех других учебных заведений расположен к д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ышал о нем много хорош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профориентационной работы, проведенной в моей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чу работать в университете преподавате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к Вы считаете, престижно ли учиться в нашем университет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да, чем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нет, чем 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довлетворены ли Вы своей студенческой жизнь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ее удовлетворен,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удовлетвор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довлетворен вов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оцениваете морально-нравственную атмосферу в нашем   университете?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желательная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яж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колько психологический климат в нашем университете благоприятен для культурного и научно-технического творчества студент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олне благоприятный, стимулирующий к творч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благоприятный, чем неблагоприя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йтральный, никто никому не помогает и не меша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неблагоприятный, чем благоприя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лагоприя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колько Вы удовлетворены условиями для творческого развития личности в университет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могу проявлять свои способно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удовлетворен, чем не удовлетворе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не достаточные для проявления моих способност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соответствующих условий для проявления способностей вов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считаете, способствуют ли условия в нашем университете   здоровому образу жизни студентов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ее способствуют, чем н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о способ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пособ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ответи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ходится ли Вам совмещать работу с учеб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г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язана ли Ваша работа с получаемой специальность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связ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ак не связ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не работ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шает ли работа Вашей учеб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к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не работа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из студенческих проблем Вас особенно волнуют?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остранение наркотиков в университете и в общежи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ия для проведения дос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устройство во время обучения в университ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и подработки во внеучебное 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е цены в столовых и буфе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ние по некоторым предм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чебн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вузовское трудоустройство по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администрации универс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овые условия проживания в общежи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живания в общежи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гда возникают какие-то проблемы в университете, к кому Вы   обращаетесь за помощью в первую очередь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рузьям, однокурс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еподав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уратору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администрации факультета, универс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одителям, родствен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уденческий проф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ово Ваше отношение к организации учебного процесса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ых претензий 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довлетворенность организацией зачетов и экзаме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изучаемых дисциплин получаемой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ответствие значимости предмета и количества выделяемых на нег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довлетворенность качеством препода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руженность аудиторными занят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ьзуются ли в нашем университете новаторские методы обуч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ые формы проведения учебных занятий (диалоговые лекции, деловые игры, дискуссии и д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ие средства обуч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йтинговая система оценки успеваемости студентов   в течение семестр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-либо иные форм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ется ли в нашем университете возможность…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по индивидуальным план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я помощи от университета в распределении после окончания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а изучаемых дисциплин по желанию студ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а студентами преподав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ься научной работой для своего обще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иматься научной работой для поступления в аспирантуру   после окончания университ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ется ли в университете возможность получения дополнительных видов подготовки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й подготовке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го высш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х спецкурсов по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иды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ы по дополнительным професс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ой подготовки по иностранн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курсов по отдельным разделам других професс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направления воспитательной работы, по Вашему мнению,   нужны в настоящее время в нашем университете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циональ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о-бытов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оз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направления воспитательной работы, по Вашему мнению, уже есть в нашем университете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равствен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циональ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ческ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оз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ейно-бытов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те ли Вы сайт университе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в нед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м нечего дела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знаю о его существ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уденческая жизнь - это не только учеба. Приходилось ли вам   участвовать в следующих мероприятия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соревн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аздников, веч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едания студенческого профкома, студенческого 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итические а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частвовал в перечисленн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ы принимали (принимаете) участие в научных и обучающих   программах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ских студенческих научных конферен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уденческих научных конференциях с выездом в другой гор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уденческой стажировке по специ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языковой стажировке на территории зарубежного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граммах международного студенческого обм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инимал участия ни в одной из 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щаете ли Вы…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жки университета (танцы, вокал и т.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е секции универс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ческие научные объединения универс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ниверситетские кру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ниверситетские с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университетские научные объеди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сещаю ничего из перечислен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довлетворены ли Вы …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олне удовлетворя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я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я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ей учебного   процесс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товыми   условиями   проживания   в общежит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ей свободного   времен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ей пропускного   режим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 службы безопасности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ещенностью учебных   аудиторий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ным режимом учеб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 психологической службы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газеты "Университетская жизн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Интернет-сайта ГОУВПО "КнАГТ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оцениваете профессиональный уровень преподавания в нашем университете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гуманитарные   и социально-экономические   дисциплины  Общегуманитарные   и социально-экономические   дисципли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еннонаучные   и математические   дисципли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ьные   дисципли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те, насколько Вы удовлетворены различными сторонами учеб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общегуманитарным и социально-экономическим дисциплинам: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м занятий по общегуманитарным и социально-экономическим дисциплинам: Семинары, практические и другие ви-ды занятий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естественнонаучным и математическим дисциплинам: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естественнонаучным и математическим дисциплинам: Семинары, практические и другие вид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общепрофессиональным дисциплинам: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м занятий по общепрофессиональным дисциплинам: Семинары, практические и другие виды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специальным дисциплинам: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м занятий по специальным дисциплинам: Семинары, практические и другие виды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ю программами и учебниками по общегуманитарным и социально-экономическим дисципл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ю программами и учебниками по естественнонаучным и математическим дисципл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ю программами и учебниками по общепрофессиональным дисципл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ностью программами и учебниками по специальным дисциплинам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 элементов наглядности и технических средств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ю об изменения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ностью о жизни университета, факультета, кафедр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сом обучения   в цел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овы, по Вашему мнению, отношения…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е свой отве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преподавателями и студен-тами (в учебном процессе)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преподавателями и студен-тами (вне учебного процесса)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  и администрацией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9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 Вы считаете, имеются ли в нашем университете…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удовлетворе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условия для про-ведения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условия для заня-тий физкультурой и спор-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е условия для про-веден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для занятий художественным творчест-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и для занятий научным творчеством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сколько Вас удовлетворяет материальная база университета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довлетворе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необходимой учебной и научной литературы в библиотеке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компьютеров, используемых   в учебном процессе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ест   в читальном зал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 и нау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портивного оборудования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 с выходом в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итывается ли мнение студентов по следующим показателям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ываются в полной мер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ются час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учитывают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рганизации учебного процесса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организации и проведении досуговых мероприятий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оведении внеучебных мероприятий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проведении студенческих научных конференций,   олимпиад, конкурсов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и замечания и пожел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тдел менеджмента качества ГОУВПО «КнАГТУ»: статистический отчёт по мониторингу удовлетворённости студентов ФКИСО 2008/09 учебного года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27:00Z</dcterms:created>
  <dc:creator>1</dc:creator>
  <dc:description/>
  <cp:keywords/>
  <dc:language>en-US</dc:language>
  <cp:lastModifiedBy>1</cp:lastModifiedBy>
  <dcterms:modified xsi:type="dcterms:W3CDTF">2009-08-05T04:27:00Z</dcterms:modified>
  <cp:revision>2</cp:revision>
  <dc:subject/>
  <dc:title/>
</cp:coreProperties>
</file>