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1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учебной литературы по специальности. "Вежливость" и "компетентность" работников библиотеки, сроки выдачи литературы. Не выдают книг не относящиеся к специальности. Не выдают книги не по специальности. Нет книг по специальности. Не выдают больше двух книг по предмету. Нет возможности заниматься баскетболом, проблема в том, что не берут без разря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2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>
          <w:trHeight w:val="30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шь бесплатные пирожки после третьей пары! Я талантлив в баскетболе, возьмите меня играть за факульт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ЭТМТ (ТЭ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09:26:00Z</dcterms:modified>
  <cp:revision>11</cp:revision>
  <dc:subject/>
  <dc:title/>
</cp:coreProperties>
</file>