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икуда не взяли. Нужна широкая специальность, учился дяд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ются мультимедиа технолог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. Штрафы. Высокие штрафы ни о чем. Высокие штрафы. Долговременность обслуживания, невынос литературы. Очереди, грубое поведение библиотекарей, высокие штраф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центр "Аспект"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постоянно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иметь стенд на нашем деканате более полным и включающим в себя объявления о конкурсах и т.п. очень недовольна высокими ценами в столовых (3 и 2 корпуса), очень маленькими порциями еды, ее качеством, калорийностью, антисанитарными условиями (работники столовой не убирают свои волосы, а особенно челки под колпак). Длинные пары, не успеваем восстановиться, устаем. Буфет - недоброжелательное обслуживание. Гардероб - недоброжелательное обслуживание. Организация питания неудовлетворительная, дорогое питание. Хотелось бы чаще использовать мультимедийные установки на занятиях. Хотелось бы, чтоб стенд нашего деканата был более информативным, как на пример ИКПМТО!!! Вывешивались объявления о конкурсах, приказы на стипендии и т.д. Потому что узнаем всегда все в последнюю очередь, когда уже поздно. Ужасное состояние спортивного зала и раздевалок, а так же спорт. инвентаря. Высокие цены в столовых и недостаточное качество еды и величины порц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ТМТ (СУ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15:00Z</dcterms:modified>
  <cp:revision>13</cp:revision>
  <dc:subject/>
  <dc:title/>
</cp:coreProperties>
</file>