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753"/>
        <w:gridCol w:w="1559"/>
        <w:gridCol w:w="142"/>
        <w:gridCol w:w="1276"/>
        <w:gridCol w:w="425"/>
        <w:gridCol w:w="1134"/>
        <w:gridCol w:w="567"/>
        <w:gridCol w:w="992"/>
        <w:gridCol w:w="142"/>
        <w:gridCol w:w="425"/>
        <w:gridCol w:w="1134"/>
        <w:gridCol w:w="1701"/>
      </w:tblGrid>
      <w:tr>
        <w:trPr>
          <w:trHeight w:val="5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улировка вопроса</w:t>
            </w:r>
          </w:p>
        </w:tc>
        <w:tc>
          <w:tcPr>
            <w:tcW w:w="9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ы респондентов, %</w:t>
            </w:r>
          </w:p>
        </w:tc>
      </w:tr>
      <w:tr>
        <w:trPr>
          <w:trHeight w:val="2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кажите курс, на котором Вы учите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тор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е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тверт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ят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кажите, пожалуйста, Ваш п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кажите, пожалуйста, Ваш возра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 - 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-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-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ыше 2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кажите, где Вы прожива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нимаю квартиру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бщежи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ю свое жил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роди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чему Вы выбрали именно наш университет?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очу посвятить себя работе по специальности, которая есть только в нашем университе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ые посоветова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оветовали роди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десь дают хорошее образ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тся знакомые, родствен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 ближе всех других учебных заведений расположен к дом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ышал о нем много хорош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езультате профориентационной работы, проведенной в моей школ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очу работать в университете преподавател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ожите другой ответ:    </w:t>
            </w:r>
          </w:p>
        </w:tc>
        <w:tc>
          <w:tcPr>
            <w:tcW w:w="9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НЕ НРАВИТСЯ ЭТА СПЕЦИАЛЬНОС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ОГ УЕХАТЬ В ДРУГОЙ ГОРО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УПИЛА НА ПЕРВУЮ ПОПАВШУЮСЯ СПЕЦИАЛЬНОСТЬ, ПОБЛИЖЕ К ДОМ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ДАННЫЙ МОМЕНТ С ГРУЗОПЕРЕВОЗКАМИ СВЯЗАНО  МНОГО РАБОТЫ (БОЛЬШОЙ ПРОЦЕНТ В БУДУЩЕМ УСТРАИВАЕТСЯ НА РАБОТУ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ОЧУ ОТДАТЬ, ПОСВЯТИТЬ СЕБЯ ПЕРЕВОЗКАМ; 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к Вы считаете, престижно ли учиться в нашем университет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орее да, чем 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орее нет, чем 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трудняюсь ответить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довлетворены ли Вы своей студенческой жизнью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ее удовлетворен, чем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удовлетворе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удовлетворен вовс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ак Вы оцениваете морально-нравственную атмосферу в нашем   университете?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лагожелательная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й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яж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ожите другой ответ:  Предложите другой ответ: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сколько психологический климат в нашем университете благоприятен для культурного и научно-технического творчества студентов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полне благоприятный, стимулирующий к творчеств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орее благоприятный, чем неблагоприят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йтральный, никто никому не помогает и не меша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орее неблагоприятный, чем благоприят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благоприя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трудняюсь ответи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сколько Вы удовлетворены условиями для творческого развития личности в университет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ностью могу проявлять свои способности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орее удовлетворен, чем не удовлетворен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ловия не достаточные для проявления моих способносте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соответствующих условий для проявления способностей вовс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трудняюсь ответи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ак Вы считаете, способствуют ли условия в нашем университете   здоровому образу жизни студентов?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собствую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орее способствуют, чем н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достаточно способствую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способствую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трудняюсь ответи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ходится ли Вам совмещать работу с учебой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г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язана ли Ваша работа с получаемой специальностью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связ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ч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как не связа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не работ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шает ли работа Вашей учеб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гда ка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не работа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акие из студенческих проблем Вас особенно волнуют?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ространение наркотиков в университете и в общежит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ловия для проведения дос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удоустройство во время обучения в университе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можности подработки во внеучебное врем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кие цены в столовых и буфет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ние по некоторым предмет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учебного процесс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левузовское трудоустройство по специа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администрации университ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ытовые условия проживания в общежит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живания в общежит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ите другой ответ:</w:t>
            </w:r>
          </w:p>
        </w:tc>
        <w:tc>
          <w:tcPr>
            <w:tcW w:w="9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зна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вариант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ШНИЙ ВИД УНИВЕРСИТЕТА И НЕУЮТНОСТЬ ПОМЕЩЕНИЙ; 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гда возникают какие-то проблемы в университете, к кому Вы   обращаетесь за помощью в первую очередь?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друзьям, однокурсник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реподавателя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куратору групп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администрации факультета, университет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родителям, родственника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туденческий профко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аково Ваше отношение к организации учебного процесса?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бых претензий нет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удовлетворенность организацией зачетов и экзамен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соответствие изучаемых дисциплин получаемой специальност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соответствие значимости предмета и количества выделяемых на него час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удовлетворенность качеством преподав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груженность аудиторными занятиям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ожите другой ответ: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УДОБНЫЕ ПАРТЫ;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ьзуются ли в нашем университете новаторские методы обучения?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ивные формы проведения учебных занятий (диалоговые лекции, деловые игры, дискуссии и др.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ические средства обучения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йтинговая система оценки успеваемости студентов   в течение семестра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ие-либо иные формы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меется ли в нашем университете возможность…   (поставьте значок напротив того, что имеется в нашем университете)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чение по индивидуальным плана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учения помощи от университета в распределении после оконча-ния обуч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бора изучаемых дисциплин по желанию студент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бора студентами преподавател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иматься научной работой для своего общего разви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ниматься научной работой для поступления в аспирантуру   после окончания университет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меется ли в университете возможность получения дополнительных видов подготовки?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й подготовке по информатик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торого высшего образов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полнительных спецкурсов по специальност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виды дополнительного образов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ы по дополнительным профессия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полнительной подготовки по иностранному язык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курсов по отдельным разделам других профессий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акие направления воспитательной работы, по Вашему мнению,   нужны в настоящее время в нашем университете?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ономическое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тернациональное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овое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триотическое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мейно-бытово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стетическое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ое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ологическое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равственное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лигиозное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акие направления воспитательной работы, по Вашему мнению, уже есть в нашем университете?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ое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ономическое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стетическое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равственное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овое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ологическое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тернациональное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триотическое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лигиозное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мейно-бытово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ещаете ли Вы сайт университета?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 в сут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 в неделю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 в месяц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м нечего делат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знаю о его существован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туденческая жизнь - это не только учеба. Приходилось ли вам   участвовать в следующих мероприятиях?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ртивные соревнов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раздников, вечер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седания студенческого профкома, студенческого совет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итические акц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участвовал в перечисленных мероприятиях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 принимали (принимаете) участие в научных и обучающих   программах?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ородских студенческих научных конференц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туденческих научных конференциях с выездом в другой город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туденческой стажировке по специальност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языковой стажировке на территории зарубежного государств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программах международного студенческого обмен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ринимал участия ни в одной из них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ещаете ли Вы…?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ужки университета (танцы, вокал и т.д.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ртивные секции университет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уденческие научные объединения университет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университетские кружк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университетские секц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университетские научные объедин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сещаю ничего из перечисленного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довлетворены ли Вы …?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полне удовлетворя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о удовлетворя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довлетворя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ей учебного   процесс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1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ытовыми   условиями   проживания   в общежитии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1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ей свободного   времени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ей пит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1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ей пропускного   режим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ой службы безопасности университ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вещенностью учебных   аудиторий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ературным режимом учебных аудитор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1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ой психологической службы университ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1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м газеты "Университетская жизнь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м Интернет-сайта ГОУВПО "КнАГТУ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к Вы оцениваете профессиональный уровень преподавания в нашем университете?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зк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ень н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гуманитарные   и социально-экономические   дисциплины  Общегуманитарные   и социально-экономические   дисциплины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стественнонаучные   и математические   дисциплины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профессиональные дисциплин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6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ьные   дисциплины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8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цените, насколько Вы удовлетворены различными сторонами учебного процес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зк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ень н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м занятий по общегуманитарным и социально-экономическим дисциплинам: Ле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м занятий по общегуманитарным и социально-экономическим дисциплинам: Семинары, практические и другие виды занятий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3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м занятий по естественнонаучным и математическим дисциплинам: Ле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1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м занятий по естественнонаучным и математическим дисциплинам: Семинары, практические и другие виды зан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1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м занятий по общепрофессиональным дисциплинам: Ле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м занятий по общепрофессиональным дисциплинам: Семинары, практические и другие виды заняти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1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м занятий по специальным дисциплинам: Ле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м занятий по специальным дисциплинам: Семинары, практические и другие виды зан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8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ностью программами и учебниками по общегуманитарным и социально-экономическим дисциплин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1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ностью программами и учебниками по естественнонаучным и математическим дисциплин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ностью программами и учебниками по общепрофессиональным дисциплин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ностью программами и учебниками по специальным дисциплинам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м элементов наглядности и технических средств обуч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1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ностью об изменениях в учебном процесс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1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ностью о жизни университета, факультета, кафедры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1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ссом обучения   в целом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аковы, по Вашему мнению, отношения…?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желательны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льны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ативны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ите свой ответ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студентами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преподавателями и студентами (в учебном процессе)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8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преподавателями и студен-тами (вне учебного процесса)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студентами   и администрацией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3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ак Вы считаете, имеются ли в нашем университете…?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о удовлетворе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удовлетворен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шие условия для про-ведения учебных зан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шие условия для заня-тий физкультурой и спор-т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6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шие условия для про-ведения дос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и для занятий художественным творчест-в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можности для занятий научным творчеством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8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сколько Вас удовлетворяет материальная база университета?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о удовлетворе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удовлетворен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необходимой учебной и научной литературы в библиотеке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компьютеров, используемых   в учебном процессе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мест   в читальном зале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учебного и научного оборуд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лабораторий и специализированных аудитор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спортивного оборудования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компьютеров с выходом в Интер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читывается ли мнение студентов по следующим показателям?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ываются в полной мере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ываются частич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учитываются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организации учебного процесса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организации и проведении досуговых мероприятий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1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проведении внеучебных мероприятий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6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проведении студенческих научных конференций,   олимпиад, конкурсов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8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аши замечания и пожелания:</w:t>
            </w:r>
          </w:p>
        </w:tc>
        <w:tc>
          <w:tcPr>
            <w:tcW w:w="9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кие цены в столовой, в столовой хочется кушать сидя, а не стоя (столовые переполнены студентами), мало библиотек, которые дают книги бесплатно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огайте общежитие!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надо больше анкет... лучше уменьшив количество вопросов, увеличить кол-во анкет и время между их заполнени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обходима более сильная укомплектация вычислительной техникой и мультимеди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больше уважения со стороны деканата и преподавательского состава к студента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доровья всем, всем, и все вернется на круги своя. я скоро вернусь!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которые вопросы вызвали затруднение. содержание занятий по дисциплинам для различных специальностей различна, поэтому их оценка не объективна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отелось бы, чтобы наконец урегулировали вопрос по поводу выселения иногородних студентов из общежития №2 в связи с переселением студентов ФЭМа!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являйте разумность действий во время кризис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хочу? чтобы в КнАГТУ стало побольше сидячих мест в коридор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-моему, надо более наглядно преподавать предмет. разрабатывать интересные лекции. трудоустраивать студентов на территории вуза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об политехнический университет так же развивался, как и сейча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больше бюджетных мес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больше бюджетных мес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хочу чтобы все, что я отметил в этой анкете происходило и дальш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 здравствует КНАГТ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ЫТЬ БОЛЕЕ ОРГАНИЗОВАНЫМ В ПЛАНЕ ДОСУГОВОГО ОТДЫХ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ТЕЛА БЫ, ЧТОБ ПРЕПОДАВАТЕЛИ НЕ ХАМИЛИ И ШЛИ НА УСТУПКИ И ПОНИМАЛИ СТУД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ПЛОХО БЫ КОМПЫ ПОМОЩНЕЕ ПОСТАВИТЬ, ТРЕНАЖЕРОВ ПОБОЛЬШЕ. В СВЯЗИ С КРИЗИСОМ, ВОЙТИ В ПОЛОЖЕНИЕ СТУДЕНТОВ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ВИТЬ В УНИВЕРСИТЕТЕ ЛАВОЧКИ И ПОЗЖЕ ОТКЛЮЧАТЬ ОТОПЛЕ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НАШЕ ВРЕМЯ БЫТЬ СПОРТСМЕНОМ НЕМНОГО НАКЛАДНО. Я ЖИВУ ДАЛЕКО ОТ ДОМА И ПРИХОДИТСЯ ПИТАТЬСЯ В УНИВЕРСИТЕТЕ. У МЕНЯ ШЕСТИ РАЗОВОЕ ПИТАНИЕ. ПРОСЬБА ВСЕ ТАКИ УМЕНЬШИТЬ ЦЕНЫ В СТОЛОВЫХ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ЖЕЛАНИЙ МАССА, НО В ДАННЫЙ МОМЕНТ УНИВЕРСИТЕТ НЕ МОЖЕТ С НИМИ СПРАВИТЬСЯ, НО НАДЕЮСЬ, ЧТО АДМИНИСТРАЦИЯ СПРАВИТСЯ С ЭТИМ В ДАЛЬНЕЙШ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ВИТЬ СКАМЕЙКИ В КОРИДОРАХ. ОБОГРЕВ ПОМЕЩЕНИЙ ДОЛЖЕН БЫТЬ ДО КОНЦА АПРЕЛЯ. СДЕЛАТЬ БОЛЬШЕ СТОЛОВЫХ. СДЕЛАТЬ НИЖЕ ЦЕНЫ В СТОЛОВЫХ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ВИТЬ СКАМЕЙКИ В КОРИДОРАХ. ПУСТЬ ГАРДЕРОБЩИЦ БУДЕТ БОЛЬШЕ, А ТО ОДНА НЕ СПРАВЛЯЕТСЯ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ЫВАТЬ ЖЕЛАНИЕ СТУДЕНТОВ; ХОТЯ БЫ ЧТОБЫ ОПЛАТА НЕ РОСЛА ЗА ОБУЧЕНИЕ. И МОЖНО СТОЯНКУ ПОД МАШИНЫ РАСШИРИ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ИТЬ ПАРТЫ И СДЕЛАТЬ РЕМОНТ В АУДИТОРИИ 222-3; ЗАМЕНИТЬ ПАРТЫ, СДЕЛАТЬ РЕМОНТ В АУДИТОРИИ 222-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 РЕМОНТ И ЗАМЕНА ПАРТ В 222 АУДИТОРИИ ТРЕТЬЕГО КОРПУ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 НОРМАЛЬН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НИТЬ ПАРТЫ, УТЕПЛИТЬ АУДИТОРИИ, УЛУЧШИТЬ ВЕНТИЛЯЦИЮ, ОТВЕСТИ МЕСТО ДЛЯ КУРЕНИЯ, УСТАНОВИТЬ СИДЕНИЯ ДЛЯ ПРОВЕДЕНИЯ СВОБОДНОГО ВРЕМЕНИ, СДЕЛАТЬ КОСМЕТИЧЕСКИЙ РЕМОНТ, ЗАМЕНИТЬ ЛАМПЫ, УЛУЧШИТЬ ОСВЕЩЕНИЕ, ГРАФИК РАСПИСАНИЯ СОСТАВИТЬ С УЧЕТОМ ПЕРЕМЕЩЕНИЙ МЕЖДУ КОРПУС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УДЕНТЫ НЕ ЗНАЮТ СВОИХ ПРАВ И НЕ ИМЕЮТ ВОЗМОЖНОСТИ ЗАЯВИТЬ О СВОИХ ПОТРЕБНОСТЯХ. ХОРОШО БЫЛО БЫ, ЕСЛИ ВЫ ВСЕРЬЕЗ ВОСПРИНЯЛИ ЭТО АНКЕТИРОВАНИЕ В ПЛАНЕ ИМЕННО ИНДИВИДУАЛЬНОГО РАЗВИТИЯ СТУДЕНТОВ (ПО КРАЙНЕЙ МЕРЕ, ТЕХ, КТО ЗАИНТЕРЕСОВАН В СВОЕЙ СПЕЦИАЛЬНОСТИ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НИТЬ ПАРТЫ В АУДИТОРИИ 222-3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ЕЛАЮ ПРОЦВЕТАНИЯ "КНАГТУ". УДАЧИ!!!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ИТЕ ПИТАНИЕ В СТОЛОВЫХ, ПОРЯДОК В АУДИТОРИЯХ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РЕТЬЕМ КОРПУСЕ НЕ УДОВЛЕТВОРЯЕТ ОБСЛУЖИВАНИЕ СТОЛОВО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ТАНИЕ В УНИВЕРСИТЕТЕ ОЧЕНЬ НИЗКОГО КАЧЕСТВА, ЧТО ПРОТИВОРЕЧИТ ЗАПРЕДЕЛЬНЫМ ЦЕНА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ДАННОМ УНИВЕРСИТЕТЕ И НА ДАННОЙ СПЕЦИАЛЬНОСТИ МЕНЯ ВСЕ УСТРАИВАЕТ, КАК ОДНОГРУППНИКИ, ТАК И ДЕКАНАТ. С УВАЖЕНИЕМ!!!; ХОЧУ, ЧТОБЫ ПРЕПОДАВАТЕЛИ ОТНОСИЛИСЬ КО ВСЕМ ОДИНАКОВО  И НЕ ОТЧИСЛЯЛ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Ы ОБЩЕСТВЕННОГО ПИТАНИЯ ВЫШЕ СРЕДНЕГО. ТЕМПЕРАТУРА НЕКОТОРЫХ АУДИТОРИЙ НИЗКАЯ. ОТСУТСВИЕ ПОНИМАНИЯ НЕКОТОРЫХ ДИСЦИПЛИН, НЕЖЕЛАНИЕ РАБОТ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ЧАНИЙ НЕТ. ДОБИВАТЬСЯ ОТ ПРЕПОДАВАТЕЛЕЙ РАВНОГО ОТНОШЕНИЯ КО ВСЕМ СТУДЕНТА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ИТЕН-ЛУЧШ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ПРОСТО НЕДОВОЛЕН НЕВЕРОЯТНО ОГРОМНЫМИ ШТРАФАМИ В БИБЛИОТЕКЕ, Я ТУДА УЖЕ ВСЕ ДЕНЬГИ ВБУХАЛ, ЭТО ПРОСТО ПОДСТАВА, Я ВООБЩЕ БОЛЬШЕ КНИЖКИ ТАМ БРАТЬ НЕ БУДУ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РТЗАЛ НУЖДАЕТСЯ В РЕМОНТЕ, ПЛОХАЯ БИБЛЕОТЕКА, ЛЮДИ ЗЛЫЕ, ЕДА НИЗКОГО КАЧЕСТВА И ОЧЕНЬ ДОРОГАЯ, А ТАК ВРОДЕ НИЧЕГ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ВРЕМЯ ВКЛЮЧАТЬ И ОТКЛЮЧАТЬ ОТОПЛЕ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РЕМОНТИРОВАТЬ СПОРТЗА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РЕМОНТИРОВАТЬ СПОРТЗА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СУТСТВИЕ ХОРОШЕГО ПОКРЫТИЯ НА СТАДИОНЕ, НЕ УДОВЛЕТВОРИТЕЛЬНОЕ СОСТОЯНИЕ ОБОРУДОВАНИЯ НА СТАДИОНЕ.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УЖНО РАЗРЕШИТЬ ВЪЕЗД АВТОМОБИЛЕЙ НА ТЕРРИТОРИЮ УНИВЕРСИТЕТА; УЖАСНОЕ СОСТОЯНИЕ СПОРТИВНОГО ИНВЕНТАРЯ И СТАДИОНА. УЖАСНЫЙ ГРАФИК РАБОТЫ МЕТОДИЧЕСКОГО КАБИНЕТА, ЕЕ НИКОГДА ТАМ НЕТ.; СДЕЛАЙТЕ НОРМАЛЬНЫЙ ГРАФИК РАБОТЫ МЕТОДИЧЕСКОГО КАБИНЕТА. ЕЕ ТАМ НИКОГДА НЕТ. ЗАКУПИТЕ МЯЧИ;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0"/>
        <w:szCs w:val="20"/>
      </w:rPr>
      <w:t>Отдел менеджмента качества ГОУВПО «КнАГТУ»: статистический отчёт по мониторингу удовлетворённости студентов ФЭТМТ 2008/09 учебного года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3:39:00Z</dcterms:created>
  <dc:creator>1</dc:creator>
  <dc:description/>
  <cp:keywords/>
  <dc:language>en-US</dc:language>
  <cp:lastModifiedBy>1</cp:lastModifiedBy>
  <dcterms:modified xsi:type="dcterms:W3CDTF">2009-08-05T03:39:00Z</dcterms:modified>
  <cp:revision>2</cp:revision>
  <dc:subject/>
  <dc:title/>
</cp:coreProperties>
</file>