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ите другой отве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Время проведения занятий, поздно начинаются занят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38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к учебной литературы.  Очень часто закрыта, в связи с разными проблемами (проветривание и т.д.). В читальном зале книги домой можно брать только за деньги! Высокий штраф за просрочку. Книги по предметам, которые сейчас проходим, выдают всего на месяц, а не на семест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,67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ое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скамеек в коридорах. Не устраивает, что в коридорах мало лавочек. Высокие цены в столовых и мало мест. Малое влияние куратора на сплоченность группы, выезда или выхода с группой куда-либо (экскурсии, отдых и т.д.). Не удовлетворяет план прохождения предметов при изучении специальности. Предметы, которые мы изучаем, не соответствуют курсу, на котором мы учимся. Нет возможности дальнейшего трудоустройства, а также прохождение практики, соответствующей нашей специальности. Не соответствие стоимости обучения и качество проведения занятий некоторыми преподавателями. Высоки цены в столовых! Больше всего не устраивает, что на ВЦ за пользование ПК приходится платить деньги. За что? А за учебу мы зачем тогда платим такие огромные деньги! Могли бы и бесплатное пользование ввести. Очень дорогая ксерокопия и распечатка! Почему у нас у студентов берут такие деньги, когда напротив можно за рубль всего распечатать! Должны наоборот подешевле для нас делать! Не устраивает, что мало сидячих мест в коридорах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ФЭМ (МГ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51:00Z</dcterms:modified>
  <cp:revision>17</cp:revision>
  <dc:subject/>
  <dc:title/>
</cp:coreProperties>
</file>