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0%</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4%</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другой ответ: Военная кафедра, готовящая офицеров запаса. Наличие Военной кафедры. Из АмГПГУ и технического выбор не большой. Эта потребность востребова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Как Вы считаете, престижно ли учиться в нашем университете?</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66%</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3%</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3. Удовлетворены ли Вы своей студенческой жизнью?</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0%</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3%</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375" w:type="dxa"/>
        <w:jc w:val="left"/>
        <w:tblInd w:w="-20" w:type="dxa"/>
        <w:tblLayout w:type="fixed"/>
        <w:tblCellMar>
          <w:top w:w="0" w:type="dxa"/>
          <w:left w:w="108" w:type="dxa"/>
          <w:bottom w:w="0" w:type="dxa"/>
          <w:right w:w="108" w:type="dxa"/>
        </w:tblCellMar>
      </w:tblPr>
      <w:tblGrid>
        <w:gridCol w:w="8300"/>
        <w:gridCol w:w="1075"/>
      </w:tblGrid>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r>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r>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32%</w:t>
            </w:r>
          </w:p>
        </w:tc>
      </w:tr>
      <w:tr>
        <w:trPr>
          <w:trHeight w:val="3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17%</w:t>
            </w:r>
          </w:p>
        </w:tc>
      </w:tr>
      <w:tr>
        <w:trPr>
          <w:trHeight w:val="31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19%</w:t>
            </w:r>
          </w:p>
        </w:tc>
      </w:tr>
      <w:tr>
        <w:trPr>
          <w:trHeight w:val="34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66%</w:t>
            </w:r>
          </w:p>
        </w:tc>
      </w:tr>
      <w:tr>
        <w:trPr>
          <w:trHeight w:val="31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другой ответ: Все проблемы волнуют. Ужасный интерьер в университете и в аудитория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45%</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9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7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19%</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91%</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3%</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91%</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79%</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2,34%</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4%</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74%</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0%</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5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8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1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7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0%</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79%</w:t>
            </w:r>
          </w:p>
        </w:tc>
      </w:tr>
    </w:tbl>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374" w:type="dxa"/>
        <w:jc w:val="left"/>
        <w:tblInd w:w="-19" w:type="dxa"/>
        <w:tblLayout w:type="fixed"/>
        <w:tblCellMar>
          <w:top w:w="0" w:type="dxa"/>
          <w:left w:w="108" w:type="dxa"/>
          <w:bottom w:w="0" w:type="dxa"/>
          <w:right w:w="108" w:type="dxa"/>
        </w:tblCellMar>
      </w:tblPr>
      <w:tblGrid>
        <w:gridCol w:w="9374"/>
      </w:tblGrid>
      <w:tr>
        <w:trPr>
          <w:trHeight w:val="102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ь. Очередь. Очень часто не хватает нужных учебников. Сроки пользования на некоторые учебники и книги. По некоторым предметам мало книг. Высокие штрафы. Книги порваны старые. Высокие штрафы. Высокие штрафы. Устаревшая литература. Очень высокие штрафы. Устаревшая литература. Нехватка учебных пособий. Выдача научной литературы на очень ограниченный срок. Огромные штрафы за просрочку книги. Недоброжелательные библиотекари, которые все больше отправляют искать литературу по каталогам, нежели помочь в поиске. Их мнимая отзывчивость (на абонементе). Недостаточное количество требуемой литературы (1-2 книги на группу). Штрафы за задержку книг очень высокие. Мало подходящей литературы для учебного процесса. Книга дается на короткое время, штраф постоянно и высокий. Очень высокие штрафы, литература старая, обдерганная. При не закрытии сессии в следующем семестре нельзя пользоваться литературой. Возможность получения только одной книги по данной дисциплине. Разные сроки пользования книгами (месяц, семестр). Отсутствие книг в электронном формате, и как следствие собственного сайта, где можно было бы эти книги купить. Высокие штрафы за просроченную книгу. Выдача учебной литературы на очень маленький срок. Большие штрафы. Неуважительное отношение к студентам. Отсутствие возможности взять книгу на руки без внесения определенной денежной платы. Книги очень старого года. Большие размеры штрафов в библиотеке. Штрафы за задержку книг очень высокие. Многих книг, которые нужны, нет. Очеред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90" w:type="dxa"/>
        <w:jc w:val="left"/>
        <w:tblInd w:w="-33" w:type="dxa"/>
        <w:tblLayout w:type="fixed"/>
        <w:tblCellMar>
          <w:top w:w="0" w:type="dxa"/>
          <w:left w:w="108" w:type="dxa"/>
          <w:bottom w:w="0" w:type="dxa"/>
          <w:right w:w="108" w:type="dxa"/>
        </w:tblCellMar>
      </w:tblPr>
      <w:tblGrid>
        <w:gridCol w:w="3304"/>
        <w:gridCol w:w="1656"/>
        <w:gridCol w:w="1612"/>
        <w:gridCol w:w="1379"/>
        <w:gridCol w:w="153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1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2185"/>
        <w:gridCol w:w="2539"/>
        <w:gridCol w:w="1611"/>
        <w:gridCol w:w="1611"/>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4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етвертый 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1626"/>
        <w:gridCol w:w="2039"/>
        <w:gridCol w:w="2009"/>
        <w:gridCol w:w="1898"/>
        <w:gridCol w:w="191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jc w:val="both"/>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375" w:type="dxa"/>
        <w:jc w:val="left"/>
        <w:tblInd w:w="-20" w:type="dxa"/>
        <w:tblLayout w:type="fixed"/>
        <w:tblCellMar>
          <w:top w:w="0" w:type="dxa"/>
          <w:left w:w="108" w:type="dxa"/>
          <w:bottom w:w="0" w:type="dxa"/>
          <w:right w:w="108" w:type="dxa"/>
        </w:tblCellMar>
      </w:tblPr>
      <w:tblGrid>
        <w:gridCol w:w="8387"/>
        <w:gridCol w:w="988"/>
      </w:tblGrid>
      <w:tr>
        <w:trPr>
          <w:trHeight w:val="27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91%</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17%</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375" w:type="dxa"/>
        <w:jc w:val="left"/>
        <w:tblInd w:w="-20" w:type="dxa"/>
        <w:tblLayout w:type="fixed"/>
        <w:tblCellMar>
          <w:top w:w="0" w:type="dxa"/>
          <w:left w:w="108" w:type="dxa"/>
          <w:bottom w:w="0" w:type="dxa"/>
          <w:right w:w="108" w:type="dxa"/>
        </w:tblCellMar>
      </w:tblPr>
      <w:tblGrid>
        <w:gridCol w:w="8373"/>
        <w:gridCol w:w="1002"/>
      </w:tblGrid>
      <w:tr>
        <w:trPr>
          <w:trHeight w:val="28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17%</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r>
      <w:tr>
        <w:trPr>
          <w:trHeight w:val="138"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rHeight w:val="31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r>
      <w:tr>
        <w:trPr>
          <w:trHeight w:val="304"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68%</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 Повлияла на мою оценку по данным предметам. Расширила кругозор знаний. Расширила кругозор знани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375" w:type="dxa"/>
        <w:jc w:val="left"/>
        <w:tblInd w:w="-20" w:type="dxa"/>
        <w:tblLayout w:type="fixed"/>
        <w:tblCellMar>
          <w:top w:w="0" w:type="dxa"/>
          <w:left w:w="108" w:type="dxa"/>
          <w:bottom w:w="0" w:type="dxa"/>
          <w:right w:w="108" w:type="dxa"/>
        </w:tblCellMar>
      </w:tblPr>
      <w:tblGrid>
        <w:gridCol w:w="8300"/>
        <w:gridCol w:w="1075"/>
      </w:tblGrid>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4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2,98%</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375" w:type="dxa"/>
        <w:jc w:val="left"/>
        <w:tblInd w:w="-20" w:type="dxa"/>
        <w:tblLayout w:type="fixed"/>
        <w:tblCellMar>
          <w:top w:w="0" w:type="dxa"/>
          <w:left w:w="108" w:type="dxa"/>
          <w:bottom w:w="0" w:type="dxa"/>
          <w:right w:w="108" w:type="dxa"/>
        </w:tblCellMar>
      </w:tblPr>
      <w:tblGrid>
        <w:gridCol w:w="8317"/>
        <w:gridCol w:w="1058"/>
      </w:tblGrid>
      <w:tr>
        <w:trPr>
          <w:trHeight w:val="28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70%</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53%</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28%</w:t>
            </w:r>
          </w:p>
        </w:tc>
      </w:tr>
      <w:tr>
        <w:trPr>
          <w:trHeight w:val="138"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66%</w:t>
            </w:r>
          </w:p>
        </w:tc>
      </w:tr>
      <w:tr>
        <w:trPr>
          <w:trHeight w:val="31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40%</w:t>
            </w:r>
          </w:p>
        </w:tc>
      </w:tr>
      <w:tr>
        <w:trPr>
          <w:trHeight w:val="30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0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66%</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55%</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Нигде не участвуем - нас об этом не оповещаю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3%</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64%</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5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2,9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1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1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6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мероприятия!!! Студенческую столовую, как в 4 корпусе сделать в 1 и 3 корпусах. Сосредоточить занятия студентов ФЭМ в 1 и 3 корпусах. Температура в аудиториях первого корпуса (а именно посадок) ниже нормы, окна плохо утеплены, в то время как в других аудиториях стоит невыносимая духота. Понизить штрафы за задержку книг в библиотеке. Можно уменьшать оплату за учебу, если заканчиваешь сессию без троек. Для студентов-платников выдавать методички и методические пособия бесплатно. Расширить места для обеда. В столовых и буфетах университета не хватает мест, не успеваем поесть. В аудиториях обшарпанные стены. В коридорах темно. Хотелось бы, чтобы на праздники был не только концерт, но и дискотека после него. Высокие цены на методички. Хотелось бы, чтобы университет устраивал за свой счет всякие праздники и вечеринки. Понизить цену за обучение. Методическую литературу выдавать бесплатно! Установить более гибкое учебное расписание. Не устраивает время учебы. Гардероб закрывается раньше положенного времени. Закрыли столовую в 3 корпусе. Зимой холодно, а весной душно в аудиториях. В читальном зале для рабочего процесса платно выдаются газеты. В тренажерном зале сломаны все тренажёры и заставляют разуваться там. Консультации ставят во время занятий. Отсутствие повышения платы за обучение и проживание в общежитии. Выплачивание стипендии только тем студентам, которые ее заслуживают, либо нуждаются в ней. Отмена рефератов как обязательного вида работы. Отмена продажи фаст-фуда в столовых и буфетах. Выплата стипендий тем, кто ее заслуживает и ее своевременное индексирование. Сделать индивидуальный интерьер в каждой аудитории и этаже. Повышение качественной продукции в местах общепита. Введение возможности вегетарианского питания, питания для диабетиков, возможность выбора состава блюда, увеличение молокосодержащих продуктов. Введение строгого контроля на входе в университет. Восстановление дорожек между корпусами. Увеличение посадок цветов и декоративных растений. Расписание составлено плохо, учусь до вечера, не могу совмещать работу и учебу. В университете совсем мало стоит лавочек. Некоторые аудитории совсем старые.  Улучшить 312 аудиторию, 403 заменить парты. Поставить лавочек побольше. Столовая работает только до 16.00, хотелось бы до 18.00. Столовую в 3 корпусе закрыли, рано закрывают гардероб, неудобное расписание занятий. В тренажерном зале - сломанные тренажеры и заставляют заниматься на них босиком, что способствует развитию плоскостопия. Неудобное расписание консультаций, консультации совпадают с занятиями. Не устраивают цены за общежитие по сравнению с прошлым годом. Снизить штрафы в библиотеке. Повысить стипендию. Поменяйте парты в 312/1. Добавьте места в столовых. Организуйте праздники. Методички сделайте бесплатными. В столовых 1 и 3 корпуса очень мало мест для посетителей. Аудитории нуждаются в косметическом ремонте. Высокие цены методичек. Улучшить и расширить места для обеденного перерыва у студентов. Ввести бесплатные методические пособия, используемые на семинарах. Понизить штрафы в библиотеке. Снизить цены в буфетах. Должны быть снижены цены в буфетах и столовых. Улучшение качества еды. Чтоб в аудиториях было тепло. Чтобы расписание изменилось. С утра лучше учиться, т.к. потом можно заняться своими делами: работой, спортом и т.д. Увеличение академической стипендии. Бесплатные методические пособия должны выдавать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ФЭМ (ФК)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нак Знак1"/>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09:56:00Z</dcterms:modified>
  <cp:revision>16</cp:revision>
  <dc:subject/>
  <dc:title/>
</cp:coreProperties>
</file>