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8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Больше некуда идти учитьс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8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8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8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8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8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7%</w:t>
            </w:r>
          </w:p>
        </w:tc>
      </w:tr>
      <w:tr>
        <w:trPr>
          <w:trHeight w:val="31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Высокие цены за обуче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22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9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5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8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8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8%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: Читают лекции, не отрываясь от методички без пояс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8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61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895"/>
        <w:gridCol w:w="961"/>
        <w:gridCol w:w="895"/>
        <w:gridCol w:w="895"/>
        <w:gridCol w:w="895"/>
      </w:tblGrid>
      <w:tr>
        <w:trPr>
          <w:tblHeader w:val="true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</w:tr>
      <w:tr>
        <w:trPr/>
        <w:tc>
          <w:tcPr>
            <w:tcW w:w="5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/>
        <w:tc>
          <w:tcPr>
            <w:tcW w:w="5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8%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/>
        <w:tc>
          <w:tcPr>
            <w:tcW w:w="5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8%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8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8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  <w:gridCol w:w="1141"/>
      </w:tblGrid>
      <w:tr>
        <w:trPr>
          <w:trHeight w:val="304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>
          <w:trHeight w:val="317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</w:tr>
      <w:tr>
        <w:trPr>
          <w:trHeight w:val="18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</w:t>
            </w:r>
          </w:p>
        </w:tc>
      </w:tr>
      <w:tr>
        <w:trPr>
          <w:trHeight w:val="26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%</w:t>
            </w:r>
          </w:p>
        </w:tc>
      </w:tr>
      <w:tr>
        <w:trPr>
          <w:trHeight w:val="33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1022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бое обслуживание. Хамство и грубость. Была ситуация, что не отметили возврат (продление срока) книги и требовали заплатить штраф 390 рублей! Хотя сами виноваты, еще и предупреждение написали! Теперь я туда не хожу. Хамское отношение работников библиотеки. Отсутствие канцелярских принадлежностей на столах. Отсутствие возможности пользования книгой из читального зала в домашних условиях на бесплатной основе. Высокие штрафы за просроченный день сдачи учебной литературы в библиотеку. Большая очередь. Нехватка литературы (учебников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656"/>
        <w:gridCol w:w="1612"/>
        <w:gridCol w:w="1379"/>
        <w:gridCol w:w="1539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2,17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83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7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8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539"/>
        <w:gridCol w:w="1611"/>
        <w:gridCol w:w="1611"/>
        <w:gridCol w:w="1544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52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87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8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8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39"/>
        <w:gridCol w:w="2009"/>
        <w:gridCol w:w="1898"/>
        <w:gridCol w:w="191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8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3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8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8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52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</w:tblGrid>
      <w:tr>
        <w:trPr>
          <w:trHeight w:val="276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</w:tr>
      <w:tr>
        <w:trPr>
          <w:trHeight w:val="25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</w:tr>
      <w:tr>
        <w:trPr>
          <w:trHeight w:val="25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3</w:t>
            </w:r>
          </w:p>
        </w:tc>
      </w:tr>
      <w:tr>
        <w:trPr>
          <w:trHeight w:val="27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</w:tr>
      <w:tr>
        <w:trPr>
          <w:trHeight w:val="27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</w:tblGrid>
      <w:tr>
        <w:trPr>
          <w:trHeight w:val="289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</w:tr>
      <w:tr>
        <w:trPr>
          <w:trHeight w:val="25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</w:tr>
      <w:tr>
        <w:trPr>
          <w:trHeight w:val="25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3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>
          <w:trHeight w:val="31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</w:tr>
      <w:tr>
        <w:trPr>
          <w:trHeight w:val="30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17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Просто выполнение планов учебной работы университе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1017"/>
      </w:tblGrid>
      <w:tr>
        <w:trPr>
          <w:trHeight w:val="276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>
          <w:trHeight w:val="241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87%</w:t>
            </w:r>
          </w:p>
        </w:tc>
      </w:tr>
      <w:tr>
        <w:trPr>
          <w:trHeight w:val="25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996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52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52%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256"/>
      </w:tblGrid>
      <w:tr>
        <w:trPr>
          <w:trHeight w:val="30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83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</w:tr>
      <w:tr>
        <w:trPr>
          <w:trHeight w:val="25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8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8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8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8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7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3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22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0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ь еще буфет. Улучшить условия для студентов. Больше компьютерных аудиторий. Оснащение программными продуктами. Творческий подход к учебной деятельности. Снизить плату за обучение. Больше бюджетных мест. Организовывать трудоустройство. Холодно. Обратите внимание на обслуживание библиотеки. Очень дорого питаться в первом корпусе. Сок, который стоит 14 рублей максимум, здесь стоит 20 рублей, к примеру... Хотелось бы, чтобы цены на обучение стали меньше, и администрация позаботилась о качестве питания студентов. Хот-дог - это не еда! Нужно такую столовую, как в 4 корпусе! Быстро, не дорого, вкусно! Чтобы нагрузка была поменьше. И были только те предметы, которые нужны в выбранной мною специальности. Недостаточно мест для полноценного питания. Хотелось бы, чтобы администрация позаботилась об отоплении университета, а также об освещении в аудиториях. Учебные места (парты и стулья) уже давно пора поменять на новые. Давать возможность студентам-очникам любого курса совмещать работу с учебой. Очень холодно в аудиториях. Очень дорого стоит питание. Улучшить систему отопления. Организовать дешевую столовую с горячим питанием. Понизить оплату общежития. Методички с ошибками. Устаревшие данны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ФЭМ (БУ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4T09:52:00Z</dcterms:modified>
  <cp:revision>18</cp:revision>
  <dc:subject/>
  <dc:title/>
</cp:coreProperties>
</file>