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44%</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2%</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9%</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5%</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3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некуда идти учиться. Нет выбора. Посоветовала мама (можно сказать, что заставила). Бесплатное образование по контракту. Случайный выбор. Хорошо оформленный холл. КнАГТУ - это лучшее, что может предложить сфера образования в нашем городе. Военная кафедра, готовящая офицеров запаса. Наличие Военной кафедры. Из АмГПГУ и технического выбор не большой. Эта потребность востребова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5%</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33%</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56%</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9%</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78%</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44%</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7%</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22%</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78%</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е цены за обучение. Дорогая распечатка и ксерокопия. Маленькие столовые и буфеты. Практически, повсеместно, платное высшее образование. Грядущая реформа образования. Низкая социальная активность вследствие незаинтересованности ректора. Неудобное расписание. Все проблемы волнуют. Ужасный интерьер в университете и в аудитория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9%</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63%</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7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96%</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78%</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3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63%</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5%</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9%</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89%</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Незаинтересованность многих преподавателей в обновленной информации (изучение других дисциплин или творческая деятельность). Время проведения занятий, поздно начинаются занятия. Не устраивает, что пары после обеда. Неудовлетворенность расписание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96%</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41%</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7%</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0%</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3,3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4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3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85%</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7%</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3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7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9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CYR" w:ascii="Arial CYR" w:hAnsi="Arial CYR"/>
                <w:sz w:val="20"/>
                <w:szCs w:val="20"/>
              </w:rPr>
              <w:t>8,8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1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8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8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1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0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56%</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78%</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8%</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74%</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27,41%</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78%</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бое обслуживание. Хамство и грубость. Была ситуация, что не отметили возврат (продление срока) книги и требовали заплатить штраф 390 рублей! Хотя сами виноваты, еще и предупреждение написали! Теперь я туда не хожу. Хамское отношение работников библиотеки. Отсутствие канцелярских принадлежностей на столах. Отсутствие возможности пользования книгой из читального зала в домашних условиях на бесплатной основе. Высокие штрафы за просроченный день сдачи учебной литературы в библиотеку. Большая очередь. Нехватка литературы (учебников). Неуважительное отношение к студентам. Длиннейшие очереди и большие штрафы. Не вежливый персонал. Хамское отношение к студентам, особенно на абонементе, что даже туда заходить не хочется. Недостаточность необходимой литературы. Неудобство в поиске необходимой литературы. Недоброжелательное обслуживание работников библиотеки. Эти тети, которые неудовлетворенные жизнью, с маленькими зарплатами, бесконечно пьющие чай и закрытые на перерывы, они ненавидят нас студентов. Первое: повысить зарплату. Второе: убрать плату за книги. Третье: а лучше всего - организовать электронную библиотеку, это неизбежно. Недостаток учебной литературы.  Очень часто закрыта, в связи с разными проблемами (проветривание и т.д.). В читальном зале книги домой можно брать только за деньги! Высокий штраф за просрочку. Книги по предметам, которые сейчас проходим, выдают всего на месяц, а не на семестр. Домой книги можно брать только на ночь. Грубый персонал. Дорогие ксерокопии. Отсутствие возможности фотосъемки печатных изданий. Плохое обслуживание в 1 и 3 корпусе, хамское отношение. Высокие цены за ксерокопию. Нехватка литературы по некоторым предметам. Плохое качество ксерокопии в читальном зале периодичной литературы. Нельзя в верхней одежде, в итоге целые толпы с одеждой стоят за дверью. Когда нет пары негде сидеть вообще. Столовых как токовых нет вообще, на втором этаже первого корпуса просто забегаловка. То, что не выдают книгу на руки, если у тебя в студенческом не стоит (например, одной печати за 2 курс). Плата за все услуги. Высокая плата за ксерокопию. Качество обслуживания. Очередь. Очередь. Очень часто не хватает нужных учебников. Сроки пользования на некоторые учебники и книги. По некоторым предметам мало книг. Высокие штрафы. Книги порваны старые. Высокие штрафы. Высокие штрафы. Устаревшая литература. Очень высокие штрафы. Устаревшая литература. Нехватка учебных пособий. Выдача научной литературы на очень ограниченный срок. Огромные штрафы за просрочку книги. Недоброжелательные библиотекари, которые все больше отправляют искать литературу по каталогам, нежели помочь в поиске. Их мнимая отзывчивость (на абонементе). Недостаточное количество требуемой литературы (1-2 книги на группу). Штрафы за задержку книг очень высокие. Мало подходящей литературы для учебного процесса. Книга дается на короткое время, штраф постоянно и высокий. Очень высокие штрафы, литература старая, обдерганная. При не закрытии сессии в следующем семестре нельзя пользоваться литературой. Возможность получения только одной книги по данной дисциплине. Разные сроки пользования книгами (месяц, семестр). Отсутствие книг в электронном формате, и как следствие собственного сайта, где можно было бы эти книги купить. Высокие штрафы за просроченную книгу. Выдача учебной литературы на очень маленький срок. Большие штрафы. Неуважительное отношение к студентам. Отсутствие возможности взять книгу на руки без внесения определенной денежной платы. Книги очень старого года. Большие размеры штрафов в библиотеке. Штрафы за задержку книг очень высокие. Многих книг, которые нужны, нет. Очереди.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8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3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7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3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7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7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2,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387"/>
        <w:gridCol w:w="988"/>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41%</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5,9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373"/>
        <w:gridCol w:w="1002"/>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30%</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3%</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6%</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1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5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 выполнение планов учебной работы университета. Что интереснее смотреть "Реальные пацаны", или участвовать в конференциях, даже не знаю. Повлияла на мою оценку по данным предметам. Расширила кругозор знаний. Расширила кругозор знан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30%</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17"/>
        <w:gridCol w:w="1058"/>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74%</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7%</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7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37%</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4%</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74%</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74%</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89%</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ческая жизнь - это не жизнь, а существование. Следует больше афишировать все вышеперечисленные мероприятия. Нигде не участвуем - нас об этом не оповещаю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8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85%</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41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жить на улице (меня подобрали, теперь я живу дома). Проблемы с протечкой крыши. Сильно протекает крыша. Пропуск гостей в 13.00 - неудобн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8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0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2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4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1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9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ь еще буфет. Улучшить условия для студентов. Больше компьютерных аудиторий. Оснащение программными продуктами. Творческий подход к учебной деятельности. Снизить плату за обучение. Больше бюджетных мест. Организовывать трудоустройство. Холодно. Обратите внимание на обслуживание библиотеки. Очень дорого питаться в первом корпусе. Сок, который стоит 14 рублей максимум, здесь стоит 20 рублей, к примеру... Хотелось бы, чтобы цены на обучение стали меньше, и администрация позаботилась о качестве питания студентов. Хот-дог - это не еда! Нужно такую столовую, как в 4 корпусе! Быстро, не дорого, вкусно! Чтобы нагрузка была поменьше. И были только те предметы, которые нужны в выбранной мною специальности. Недостаточно мест для полноценного питания. Хотелось бы, чтобы администрация позаботилась об отоплении университета, а также об освещении в аудиториях. Учебные места (парты и стулья) уже давно пора поменять на новые. Давать возможность студентам-очникам любого курса совмещать работу с учебой. Очень холодно в аудиториях. Очень дорого стоит питание. Улучшить систему отопления. Организовать дешевую столовую с горячим питанием. Понизить оплату общежития. Методички с ошибками. Устаревшие данные. Расширение парковочных мест на окружающей территории университета. Не отчисляйте больше с нашей группы никого. Все кто уехал из этого города мудрые люди. Тех, кто родился и не уехал, ожидает множество проблем. Такие как бесперспективное обучение в гос. институтах максимально низкое образование, пофигизм преподавателей (многих). Трудоустройство в нашем городе юности, низкие зарплаты, низкий уровень жизни. Приношу извинения за то, что вы терпели этот бред на 8 страницах. Тотально усилить и увеличить мероприятия досугового плана, в университете ничего не проводится. Второй год пишу одно и то же, ничего не меняется. Сделайте, в конце концов, на сайте личные кабинеты студентов, это намного удобнее, получать всю необходимую информацию на e-mail, 21 век на дворе. На некоторых факультетах выезды организовываются, на некоторых нет. Считаю нужным считать доступные выезды на различные конференции по всем факультетам. Больше скамеек в коридорах. Не устраивает, что в коридорах мало лавочек. Высокие цены в столовых и мало мест. Малое влияние куратора на сплоченность группы, выезда или выхода с группой куда-либо (экскурсии, отдых и т.д.). Не удовлетворяет план прохождения предметов при изучении специальности. Предметы, которые мы изучаем, не соответствуют курсу, на котором мы учимся. Нет возможности дальнейшего трудоустройства, а также прохождение практики, соответствующей нашей специальности. Не соответствие стоимости обучения и качество проведения занятий некоторыми преподавателями. Высоки цены в столовых! Больше всего не устраивает, что на ВЦ за пользование ПК приходится платить деньги. За что? А за учебу мы зачем тогда платим такие огромные деньги! Могли бы и бесплатное пользование ввести. Очень дорогая ксерокопия и распечатка! Почему у нас у студентов берут такие деньги, когда напротив можно за рубль всего распечатать! Должны наоборот подешевле для нас делать! Не устраивает, что мало сидячих мест в коридорах! Не задерживать стипендию. Неудобные парты для сидения. Неудобное расписание занятий. Неудобное расписание. Отсутствие бюджетных мест для студентов учащихся на отлично на вне бюджетной основе. Отсутствие бюджетных мест для студентов учащихся на вне бюджетной основе на отлично. Переводить студентов учащихся на отлично по всем дисциплинам на бюджетную основу. Переводить студентов учащихся на отлично по всем дисциплинам на бюджетную основу. Отсутствие мест для сидения. Желательно более лояльное отношение к работающим студентам. Организовать места, где можно посидеть, если нет пар. Создать более удобные условия обслуживания в столовой. Замечание в том, что в буфете цены слишком завышены. Хотелось бы, чтобы цены соответствовали действительности. Снизить цены на выпечку в "Бистро". Мое возмущение вызвано тем, что в выпечке составляющих ингредиентов мало, а цена стоит как на продукцию в элитных ресторанах. Насчет обучения: полученные знания меня устраивают, а вот невозможность перевестись на бюджет - это печально. Я являюсь студентом, обучающимся на платной основе, при обучении на "4" и "5". Я не имею возможности перевестись на бюджетную основу обучения. Желательно больше бюджетных мест. Заменить деревянные жесткие неудобные парты на нормальные с удобными стульями. Невозможно сидеть по пять часов на деревяшках. Организация практик для студентов и последующее трудоустройство. Неудобное расписание. Бесплатные методички и пособия необходимо сделать. Нужна столовая дешевая. На мой взгляд, в нашем университете очень плохо то, что в каждом корпусе недостаточно мест для отдыха (лавочек, скамеек). Студентам негде присесть, если у них отменили пару или очень долго дожидаются преподавателя. Неудовлетворительные цены за ксерокопию. Неудобное расписание работы абонементов. Неудобное расписание. Слабая доступность не учебных, творческих студенческих образований. Нет бесплатных методичек. Совместные мероприятия!!! Студенческую столовую, как в 4 корпусе сделать в 1 и 3 корпусах. Сосредоточить занятия студентов ФЭМ в 1 и 3 корпусах. Температура в аудиториях первого корпуса (а именно посадок) ниже нормы, окна плохо утеплены, в то время как в других аудиториях стоит невыносимая духота. Понизить штрафы за задержку книг в библиотеке. Можно уменьшать оплату за учебу, если заканчиваешь сессию без троек. Для студентов-платников выдавать методички и методические пособия бесплатно. Расширить места для обеда. В столовых и буфетах университета не хватает мест, не успеваем поесть. В аудиториях обшарпанные стены. В коридорах темно. Хотелось бы, чтобы на праздники был не только концерт, но и дискотека после него. Высокие цены на методички. Хотелось бы, чтобы университет устраивал за свой счет всякие праздники и вечеринки. Понизить цену за обучение. Методическую литературу выдавать бесплатно! Установить более гибкое учебное расписание. Не устраивает время учебы. Гардероб закрывается раньше положенного времени. Закрыли столовую в 3 корпусе. Зимой холодно, а весной душно в аудиториях. В читальном зале для рабочего процесса платно выдаются газеты. В тренажерном зале сломаны все тренажёры и заставляют разуваться там. Консультации ставят во время занятий. Отсутствие повышения платы за обучение и проживание в общежитии. Выплачивание стипендии только тем студентам, которые ее заслуживают, либо нуждаются в ней. Отмена рефератов как обязательного вида работы. Отмена продажи фаст-фуда в столовых и буфетах. Выплата стипендий тем, кто ее заслуживает и ее своевременное индексирование. Сделать индивидуальный интерьер в каждой аудитории и этаже. Повышение качественной продукции в местах общепита. Введение возможности вегетарианского питания, питания для диабетиков, возможность выбора состава блюда, увеличение молокосодержащих продуктов. Введение строгого контроля на входе в университет. Восстановление дорожек между корпусами. Увеличение посадок цветов и декоративных растений. Расписание составлено плохо, учусь до вечера, не могу совмещать работу и учебу. В университете совсем мало стоит лавочек. Некоторые аудитории совсем старые.  Улучшить 312 аудиторию, 403 заменить парты. Поставить лавочек побольше. Столовая работает только до 16.00, хотелось бы до 18.00. Столовую в 3 корпусе закрыли, рано закрывают гардероб, неудобное расписание занятий. В тренажерном зале - сломанные тренажеры и заставляют заниматься на них босиком, что способствует развитию плоскостопия. Неудобное расписание консультаций, консультации совпадают с занятиями. Не устраивают цены за общежитие по сравнению с прошлым годом. Снизить штрафы в библиотеке. Повысить стипендию. Поменяйте парты в 312/1. Добавьте места в столовых. Организуйте праздники. Методички сделайте бесплатными. В столовых 1 и 3 корпуса очень мало мест для посетителей. Аудитории нуждаются в косметическом ремонте. Высокие цены методичек. Улучшить и расширить места для обеденного перерыва у студентов. Ввести бесплатные методические пособия, используемые на семинарах. Понизить штрафы в библиотеке. Снизить цены в буфетах. Должны быть снижены цены в буфетах и столовых. Улучшение качества еды. Чтоб в аудиториях было тепло. Чтобы расписание изменилось. С утра лучше учиться, т.к. потом можно заняться своими делами: работой, спортом и т.д. Увеличение академической стипендии. Бесплатные методические пособия должны выдавать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ФЭМ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нак Знак1"/>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09:56:00Z</dcterms:modified>
  <cp:revision>20</cp:revision>
  <dc:subject/>
  <dc:title/>
</cp:coreProperties>
</file>