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37"/>
        <w:gridCol w:w="2416"/>
        <w:gridCol w:w="1698"/>
        <w:gridCol w:w="1698"/>
        <w:gridCol w:w="1663"/>
        <w:gridCol w:w="888"/>
        <w:gridCol w:w="283"/>
        <w:gridCol w:w="1201"/>
      </w:tblGrid>
      <w:tr>
        <w:trPr>
          <w:trHeight w:val="4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улировка вопроса</w:t>
            </w:r>
          </w:p>
        </w:tc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ы респондентов, %</w:t>
            </w:r>
          </w:p>
        </w:tc>
      </w:tr>
      <w:tr>
        <w:trPr>
          <w:trHeight w:val="3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жите курс, на котором Вы учит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й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тий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вертый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ятый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жите, пожалуйста, Ваш по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жите, пожалуйста, Ваш возра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- 19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- 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- 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25 л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жите, где Вы проживает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маю квартиру       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щежит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 свое жиль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одителя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чему Вы выбрали именно наш университет?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чу посвятить себя работе по специальности, которая есть только в нашем университете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ые посоветовали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оветовали родители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есь дают хорошее образование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знакомые, родственники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 ближе всех других учебных заведений расположен к дому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ышал о нем много хорошего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зультате профориентационной работы, проведенной в моей школе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чу работать в университете преподавателем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ите другой ответ:    </w:t>
            </w:r>
          </w:p>
        </w:tc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лучилось поступить в Хабаровс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 нет стоящих университетов в горо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к получилос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о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специальности больше для мальчи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к сложилось в жиз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 сложилось в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о лучше, чем педагогическ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 никуда не взя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ому что идти в КнАГПУ - еще хуж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двух в комсомольске выбрала КнАГ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ыло другого выбо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двух в Комсомольске выбрала КнАГ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нсорская помощь при поступлении 6 т.р., а в Педе - 25 т.р. Престижнее чем Пе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чше чем АмГПГ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енный из 2х университетов, в котором я могу получить ту специальность, которую хо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ится в моем горо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ому что в городе всего 2 ВУЗа, КнАГТУ получше будет; Наличие военной кафед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к сложилось в жиз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направленно пошла сюда учить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олучения высшего образования по специа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язи с сложившейся жизненной ситу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ирать не из чего был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усь по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чу просто получить корочку, а факультет выбрал потому что он один из легки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целево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равится специаль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ыло шанса поступить в другой университ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шла по балл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тела остаться в К-н-А, считаю что КнАГТУ оптимальный вариан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л вариант бесплат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нужденно; 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к Вы считаете, престижно ли учиться в нашем университете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    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7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ее да, чем нет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ее нет, чем д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ответить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довлетворены ли Вы своей студенческой жизнью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удовлетворен, чем 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удовлетворен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удовлетворен вовсе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 Вы оцениваете морально-нравственную атмосферу в нашем   университете?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желательная        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тральн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н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ите другой ответ: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влетворительно ("3"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я не имею;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колько психологический климат в нашем университете благоприятен для культурного и научно-технического творчества студентов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полне благоприятный, стимулирующий к творчеству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ее благоприятный, чем неблагоприятный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йтральный, никто никому не помогает и не мешает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ее неблагоприятный, чем благоприятный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благоприятны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ответить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колько Вы удовлетворены условиями для творческого развития личности в университете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стью могу проявлять свои способности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ее удовлетворен, чем не удовлетворен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ия не достаточные для проявления моих способностей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соответствующих условий для проявления способностей вовсе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ответить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 Вы считаете, способствуют ли условия в нашем университете   здоровому образу жизни студентов?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ствуют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ее способствуют, чем нет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остаточно способствуют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способствуют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ответить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ходится ли Вам совмещать работу с учебой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г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язана ли Ваша работа с получаемой специальностью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связа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че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ак не связан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не работа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шает ли работа Вашей учебе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гда как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не работаю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ие из студенческих проблем Вас особенно волнуют?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остранение наркотиков в университете и в общежитии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ия для проведения досуг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доустройство во время обучения в университете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ожности подработки во внеучебное врем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ие цены в столовых и буфетах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ние по некоторым предметам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учебного процесс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вузовское трудоустройство по специальности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7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администрации университет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товые условия проживания в общежитии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живания в общежитии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ите другой ответ:</w:t>
            </w:r>
          </w:p>
        </w:tc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ереди в гардеробе 1го корпу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ие новых правил в общежитие неблагоприятно сказывается на учебе, психологическом клима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автостоянки; </w:t>
            </w:r>
          </w:p>
        </w:tc>
      </w:tr>
      <w:tr>
        <w:trPr>
          <w:trHeight w:val="8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гда возникают какие-то проблемы в университете, к кому Вы   обращаетесь за помощью в первую очередь?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друзьям, однокурсника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еподавателя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уратору групп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администрации факультета, университет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одителям, родственникам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туденческий профком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ово Ваше отношение к организации учебного процесса?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ых претензий нет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удовлетворенность организацией зачетов и экзаменов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ответствие изучаемых дисциплин получаемой специальности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ответствие значимости предмета и количества выделяемых на него часов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удовлетворенность качеством преподаван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груженность аудиторными занятиями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ите другой ответ:    </w:t>
            </w:r>
          </w:p>
        </w:tc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хватка часов для изучения предме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ответствие предметов курсу обу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удобное расписание занят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ответствие предметов кур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груженность в самостоятельной рабо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груженность самостоятельной работ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груженность самостоятельной работ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груженность самостоятельной работ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удовлетворенность расписанием занятий; 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ьзуются ли в нашем университете новаторские методы обучения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ые формы проведения учебных занятий (диалоговые лекции, деловые игры, дискуссии и др.)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ие средства обучения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йтинговая система оценки успеваемости студентов   в течение семестра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-либо иные формы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меется ли в нашем университете возможность…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по индивидуальным планам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я помощи от университета в распределении после оконча-ния обучен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а изучаемых дисциплин по желанию студентов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а студентами преподавател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ться научной работой для своего общего разви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иматься научной работой для поступления в аспирантуру   после окончания университета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меется ли в университете возможность получения дополнительных видов подготовки?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й подготовке по информатик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го высшего образован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ых спецкурсов по специальности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виды дополнительного образован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ы по дополнительным профессиям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ой подготовки по иностранному языку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курсов по отдельным разделам других профессий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ие направления воспитательной работы, по Вашему мнению,   нужны в настоящее время в нашем университете?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ческое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национальное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ое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риотическое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йно-бытовое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тетическое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ое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ическое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равственное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лигиозное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ие направления воспитательной работы, по Вашему мнению, уже есть в нашем университете?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ое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ческое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тетическое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равственное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ое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ическое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национальное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риотическое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лигиозное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йно-бытовое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щаете ли Вы сайт университета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в сут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 в неделю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 в месяц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м нечего делать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знаю о его существовании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уденческая жизнь - это не только учеба. Приходилось ли вам   участвовать в следующих мероприятиях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ые соревнован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аздников, вечеров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я студенческого профкома, студенческого совет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тические акции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участвовал в перечисленных мероприятиях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 принимали (принимаете) участие в научных и обучающих   программах?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родских студенческих научных конференция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туденческих научных конференциях с выездом в другой город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туденческой стажировке по специальности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языковой стажировке на территории зарубежного государств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граммах международного студенческого обмен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ринимал участия ни в одной из них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щаете ли Вы…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жки университета (танцы, вокал и т.д.)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ые секции университет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ческие научные объединения университет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университетские кружки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университетские секции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университетские научные объединен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сещаю ничего из перечисленного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довлетворены ли Вы …?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олне удовлетворя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удовлетворя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я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ей учебного   процесса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7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товыми   условиями   проживания   в общежитии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4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ей свободного   времени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ей пит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ей пропускного   режима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ой службы безопасности университ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ещенностью учебных   аудиторий 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ным режимом учеб-ных аудитор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ой психо-логической службы универ-сит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газеты "Универ-ситетская жизнь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Интернет-сайта ГОУВПО "КнАГТУ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к Вы оцениваете профессиональный уровень преподавания в нашем университете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низкий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гуманитарные   и социально-экономические   дисциплины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тественнонаучные   и математические   дисциплины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ые   дисциплины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ите, насколько Вы удовлетворены различными сторонами учебного процес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низкий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занятий по общегуманитарным и социально-экономическим дисциплинам:Лек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м занятий по общегуманитарным и социально-экономическим дисциплинам: Семинары, практические и другие ви-ды занятий  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8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занятий по естественнонаучным и математическим дисциплинам: Лек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9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9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занятий по естественнонаучным и математическим дисциплинам: Семинары, практические и другие виды занят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занятий по общепрофессиональным дисциплинам: Лек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м занятий по общепрофессиональным дисциплинам: Семинары, практические и другие виды занятий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занятий по специальным дисциплинам: Лек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занятий по специальным дисциплинам: Семинары, практические и другие виды занят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ю программами и учебниками по общегуманитарным и социально-экономическим дисциплина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ю программами и учебниками по естественнонаучным и математическим дисциплина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ю программами и учебниками по общепрофессиональным дисциплина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ностью программами и учебниками по специальным дисциплинам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 элементов наглядности и технических средств обуч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7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ностью об изменениях в учебном процесс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ностью о жизни университета, факультета, кафедры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м обучения   в целом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овы, по Вашему мнению, отношения…?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ите свой отве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преподавателями и студен-тами (в учебном процессе) 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преподавателями и студен-тами (вне учебного процесса) 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  и администрацией   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</w:t>
            </w:r>
          </w:p>
        </w:tc>
      </w:tr>
      <w:tr>
        <w:trPr>
          <w:trHeight w:val="5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 Вы считаете, имеются ли в нашем университете…?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удовлетворе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удовлетворен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ие условия для проведения учебных занят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ие условия для занятий физкультурой и спорто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7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ие условия для проведения досуг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для занятий художественным творчество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ожности для занятий научным творчеством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4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сколько Вас удовлетворяет материальная база университета?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удовлетворе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удовлетворен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необходимой учебной и научной литературы в библиотеке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компьютеров, используемых   в учебном процессе 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мест   в читальном зале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чебного и научного оборуд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абораторий и специализированных аудитор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спортивного оборудования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пьютеров с выходом в Интер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итывается ли мнение студентов по следующим показателям?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ываются в полной мере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ются частич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учитываются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организации учебного процесса 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организации и проведении досуговых мероприятий 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роведении внеучебных мероприятий 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роведении студенческих научных конференций,   олимпиад, конкурсов 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ши замечания и пожелания:</w:t>
            </w:r>
          </w:p>
        </w:tc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 ответ</w:t>
            </w:r>
          </w:p>
        </w:tc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уют места для курения, негде отдохнуть (посидеть на перемене)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кафе открыть, чеки оплаты за обучение нужно сделать больш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бы в 1 корпусе оборудовали курительную комнату для студентов. чтобы сделали места, где можно посидеть на перемене (лавочк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бы студенты имели право выбора преподавателей, в столовой кормили вкуснее и дешевле, поставили лавочки в коридорах, студентам бесплатникам (бюджетникам) делали снисхождение, т.к. им приходится все делать самим, родителей нет и им никто не помога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4 курса ни разу не было совместных выездов, отсутствуют мероприятия по сплочению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досуговые мероприятия для студентов: экскурсии, выезды на природу; организация вечерин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творческую жизнь студентов, выезды на экскурсии, на природу; косые и неудобные парты в 312/1, 403/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ые, неудобные парты в 312/1 и 403/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еняйте парты в 312/1, 403/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лишний объём подготовительных работ по общим дисциплинам (история, философия, социология ...) при малом количестве ча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возможности подрабатывать из-за расписания (каждый день - с обеда), а обучение дорогое. цены в кафе высокие. в аудиториях холодно, иногда зимой в шубах сидим, свет тусклый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телось бы, чтобы в университете были места, где можно посидеть, отдохнуть, например в виде лавочек в коридорах, чтобы перемены между парами были больше - не хватает времени дойти от одного корпуса до другого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мой увеличить подачу теп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ить лавочки в коридорах, снизить цены в буфете, улучшить освещение, поставить парты без накл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зить цены в буфе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брать охранников, которые каждые 2 минуты просят студенческ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ить лавки в коридорах; убрать лишние часы непрофессиональных дисциплин; Увеличение учебных аудиторий, их удобство, температурный режи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учебных аудиторий, их удобство, температурный режи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Снизить опла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Возможность выбора преподава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зить оплату за обуч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зить оплату за обучение!!!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зить оплату за обуч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ить плату за обуч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чаний н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зить оплату за обуч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низить оплату за обучение; 2) По некоторым дисциплинам и некоторым преподавателям следует более ответственно и не с безразличием преподавать дисципл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зить цены на питание, ксерокопию, распечатк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цен на питание, ксерокопию и распечатку в университе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е плодотворные лекции, а не считывание с учебных пособ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Дать гарантии трудоустройства после обучения; 2) Поставить освежители воздуха в отдельных мес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гарантии трудострустройства после окончания уче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платное питание и ксерокопия, проездной билет для студен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Обеспечить студентов сидениями вне аудитории; 2) Бесплатная ксерокопия; 3) Свободное посещение лекций; 4) Верните места для кур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бы наш университет развивался только в лучшую сторон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зьте, пожалуйста, оплату за обучение и не надо жалеть денег на отоп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зить цены в столовой либо улучшить качество пит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ить оплату за обуч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сить уровень преподавания, контроль за правильным проведением занятий; Предоставить свободное посещение работающим студент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ить качество приготовления пищи в буфетах и столовых, а также расширить их ассортимен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читаю необходимым провести организацию Спорткафедры (ремонт, установка индивид. шкафчиков, душевых кабин и др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ить компьютерную баз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ишком высокая цена за обучение, высокие цены в столовых и буфетах, курение на территории университе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елать хороший ремонт в университете, оборудовать хорошую столовую с доступными ценами, увеличением мест и ассортим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елать хороший ремонт в университете, поставить хорошие компьютеры в аудиториях; Установка нового компьютерного оборудования на ФЭМе, более доброжелательного отношения преподавателей к студент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ить компьютерное оборудование, сделать ремонт, улучшить качество питания; Улучшить компьютерное оборудование для студентов ФЭ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телось бы, чтобы на ВЦ ФЭМа техника была более новой, нежели сейча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телось бы, чтобы в компьютерных классах ФЭМа поставили новые ПК, так как работа на них проходит очень медленно и с нерв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елайте ремонт!!!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елать хороший ремонт, заменить компьютеры, сделать доступные цены на питание; Больше вопросов об отношениях между преподавателями и студент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нейшего процветания и достижений в сфере на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зить оплату за обучение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! В столовой дорогая еда и не хватает мест!!!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ить техническую базу в компьютерных классах и сделать более удобное расписание; Необходимо улучшить интерьер аудиторий. Более гибко подойти к расписанию занят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о рационализировать расписание, чтобы учиться с ут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ить расписание занят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горжусь, что учусь в КнАГТУ!!!!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б наш университет продолжал поддерживать высокий уровен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ить на ВЦ ФЭМа новые компьют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ные аудитории, дорогая еда в столовых; Создать хорошие условия для обучения в КнАГ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телось бы увеличить количество специальностей на факультете ФЭ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учебных аудиторий, их удобство, температурный режи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енять окна в 413 аудитор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о проводить собрания с администрацией ВУЗа по вопросам проживания в общежитии, учитывать мнение студентов. Новая система не устраивает! на данный момент очень животрепещущий вопрос! прошу обратить внимание!!!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преподавательского соста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гардероб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сть мнения и пожелания студентов. Организация бесед между студентами и руководителями ВУЗа для решения вопросов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ить аудитории и условия обучения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телось бы больше компьютерной техники, сменить парты, утеплить аудитории и создать более благоприятные условия для обучения студентов. УДАЧИ!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чаний н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о уже не исправ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аю улучшиться, т.к. пределов совершенства н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льную столовую во втором корпус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 внимания уделять внеучебной деятельности студ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ать лекции по физре не на 4м этаже - трудно подниматься т.к. слабое здоровье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иностранного языка в течении всего обу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бщем замечаний нет, только насчет учебников и книг по специальности и побольше различных мероприятий творческого характера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егать 7 кругов вокруг стадиона, это без подготовки вредит здоровью, в библиотеке сменить систему отметки взятых книг(нельзя потом доказать что книга была сдан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ой в некоторых аудиториях холодно, приходиться заниматься в верхней одеж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рошо отапливаемые аудитории. Чтобы преподаватели помягче относились к студен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телось бы чтобы ВУЗ после окончания поспособствовал поиску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работы после окончания университе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ить сидячие места в коридорах. лучше отапливать помещения; сидячие места в коридор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о бы неплохо сделать парковочную зону на территории университета и счастье вам!; АВТОСТОЯНКУ ХОТИМ! мало мест в столовых! надо увеличить! студенты остаются голодные и поэтому получают плохие отметки!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специального места для стоянки автомобилей, грубое отношение охранников к студентам. Нет необходимых методических указаний в метод.-класс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хое обслуживание у терапевта (грубо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ная стоянка для личного автотранспорта. Грубая охрана, окна в аудиториях (зимой дует, летом - не откроешь) метод. кабинет не укомплектован необходимой литературой, в промежутках между парами некуда пойти, негде присесть, вход в первый корпус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мало столовых: размер столовых не соответствует кол-ву обучаемых студентов, а ведь они проводят здесь до 80%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университете абсолютно негде присе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методкабинете никогда нет нужной литературы, выбор очень скудны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ьютерный зал ФЭ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елайте пожалуйста автостоянку! дует из оконных блоков! лавочки внутри университета!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никаких замеч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хорош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охраняемой автостоя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жалуйста, хватит проводить эти идиотические тэсты - мне это уже порядком надоел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е лояльное отношение преподователей к работающим по профессии студент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олить директора студгород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нять стипендию до прожиточного уровня, повысить уровень оснащенности компьютерной техник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тить внимание на поведение персонала работающего в читальном зале и на абонемен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ие цены в пунктах питания; очень мало мероприятий, круж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сделать над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щать внимание на загруженность студентов по учебному плану. В некоторых ситуациях быть снисходительнее к студентам, повысить стипендию до прожиточного минимума (7700р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шу обратить внимание на загруженность студентов по учебному плану, и предоставлению учебных пособий; обратить внимание на рационализацию учебного плана; поднять стипендию до прожиточного миниму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стить ВЦ более современной техни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ить число компьютеров с выходом в интерн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нять окна в университете, позже выключать и раньше включать отопление, активнее распространять разл. виды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холодно в марте и апреле, когда отключают отопление. поставить лав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шу вас, поставьте хотя бы ЛАВОЧКИ для удобства!!!!!!!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зированная стоянка для машин (бесплатная);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Отдел менеджмента качества ГОУВПО «КнАГТУ»: статистический отчёт по мониторингу удовлетворённости студентов ФЭМ 2008/09 учебного года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0:31:00Z</dcterms:created>
  <dc:creator>1</dc:creator>
  <dc:description/>
  <cp:keywords/>
  <dc:language>en-US</dc:language>
  <cp:lastModifiedBy>1</cp:lastModifiedBy>
  <dcterms:modified xsi:type="dcterms:W3CDTF">2009-08-05T00:31:00Z</dcterms:modified>
  <cp:revision>2</cp:revision>
  <dc:subject/>
  <dc:title/>
</cp:coreProperties>
</file>