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определят дальнейшую стратегию развития нашего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 не более трех вариантов ответа и/или предложите собственны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3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3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 Репетитор заинтересовал. Самый лучший технический университет у нас в кра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Как Вы считаете, престижно ли учиться в нашем университете</w:t>
      </w:r>
      <w:r>
        <w:rPr/>
        <w:t>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</w:tr>
      <w:tr>
        <w:trPr>
          <w:trHeight w:val="18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3. Удовлетворены ли Вы своей студенческой жизнью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83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акие из студенческих проблем Вас особенно волную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, пожалуйста, не более трех вариантов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07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ая организация учебного процес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словий для проведения досу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совмещения учебы и работы (на длительной основе) по получаемой специаль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подработки во внеучебное врем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вузовское трудоустройство по специаль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17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в столовых и буфе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317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 Отоплен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5. Приходится ли Вам совмещать работу с учебой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3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6. Связана ли Ваша работа с получаемой специальностью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1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7. Мешает ли работа Вашей учеб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к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1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1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выберите, пожалуйста, не более трех вариантов и/или предложите собственный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организацией и проведением зачетов 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изучаемых дисциплин получаемой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3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3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руженность аудиторными занят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 Старое оборудование (печи и т.д.). Большая загруженность в учебе, по непрофилирующим предметам слишком большое количество зада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ие инновационные методы обучения регулярно используютс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аших занятиях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ые формы проведения учебных зан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алоговые лекции, деловые игры, дискуссии и д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3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система оценки успеваемости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мест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83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формы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средства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-либо иные формы (укажите, пожалуйста, свой вариа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10. Имеется ли в нашем университете возможность: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я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17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Имеется ли в университете возможность получения дополните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видов подготовки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17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й подготовки по информатик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й подготовки по иностранному язык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спецкурсов по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 по дополнительным професс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ов по отдельным разделам других професс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дополните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895"/>
        <w:gridCol w:w="895"/>
        <w:gridCol w:w="895"/>
        <w:gridCol w:w="895"/>
        <w:gridCol w:w="895"/>
      </w:tblGrid>
      <w:tr>
        <w:trPr>
          <w:tblHeader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3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, кафедры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3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ей производственных практи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дипломной практик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ями для обучения работе с профессиональными компьютерными программам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3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3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читальном зале периодической литературы (прямо от входа в читальные за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м в читальном зале учебной литературы (направо от входа в читальные залы 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библиотечном абонемен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перво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к часто Вы пользуетесь услугами библиотечного абонемента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83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 Как часто В</w:t>
      </w:r>
      <w:r>
        <w:rPr/>
        <w:t>ы пользуетесь услугами читальных залов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3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3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укажите две-три наиболее важные проблемы или оставьте п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/>
        <w:t xml:space="preserve"> </w:t>
      </w:r>
    </w:p>
    <w:tbl>
      <w:tblPr>
        <w:tblW w:w="93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1022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хватка необходимых учебников. Недостаток нужной литературы. Отсутствие электронного каталога. Грубые библиотекари. Злые библиотекари. Сдавать вещи при входе в библиотеку. Нельзя брать больше, чем 2 книги по определенному предмету. Высокие штрафы, нехватка литературы. Не хватает учебной литературы, грубость со стороны работников библиотеки 3 - 5 корпусов. Часто перерывы, некоторые библиотекари ужасно не приветливы. Не хватает книг, дают по одному предмету, а по другому уже нет. Книг либо нет вообще по нашей специальности, либо дают не месяц, либо одна или две книги в наличии. Библиотекарь, обслуживающий третий - пятый курс постоянно грубит. Библиотека работает с 10, а не с утра и через каждые пять минут пятнадцатиминутные перерыв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отметьте  подходящий для Вас вариант ответа в каждой строк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49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656"/>
        <w:gridCol w:w="1612"/>
        <w:gridCol w:w="1379"/>
        <w:gridCol w:w="1539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3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ест в читальном зал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17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3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17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3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83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Насколько Вас удовлетворяет соблюдение температурного режима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49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539"/>
        <w:gridCol w:w="1611"/>
        <w:gridCol w:w="1611"/>
        <w:gridCol w:w="1544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3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Насколько Вас удовлетворяет соблюдение режима освещения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49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039"/>
        <w:gridCol w:w="2009"/>
        <w:gridCol w:w="1898"/>
        <w:gridCol w:w="1918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стью удовлетворе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 удовлетворе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удовлетворе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83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3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83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3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Насколько Вы удовлетворены существующими в КнАГТ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  <w:gridCol w:w="1002"/>
      </w:tblGrid>
      <w:tr>
        <w:trPr>
          <w:trHeight w:val="289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3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способност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</w:tr>
      <w:tr>
        <w:trPr>
          <w:trHeight w:val="138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соответствующих условий для проявления моих науч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 вовс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304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1.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(отметьте не более трех вариантов ответа или предложите собственны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17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3%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/>
        <w:t>. Вы планируете поступление в магистратуру/аспирантур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075"/>
      </w:tblGrid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41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83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1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берите, пожалуйста, не более трех вариантов</w:t>
      </w:r>
      <w:r>
        <w:rPr/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  <w:gridCol w:w="1058"/>
      </w:tblGrid>
      <w:tr>
        <w:trPr>
          <w:trHeight w:val="289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, однокурсник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17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138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, университ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317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3%</w:t>
            </w:r>
          </w:p>
        </w:tc>
      </w:tr>
      <w:tr>
        <w:trPr>
          <w:trHeight w:val="304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 Студенческая жизнь – это не только учеба. Приходилось ли В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ча</w:t>
      </w:r>
      <w:r>
        <w:rPr/>
        <w:t>ствовать в следующих мероприятиях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260"/>
      </w:tblGrid>
      <w:tr>
        <w:trPr>
          <w:trHeight w:val="304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83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ие конфер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профк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молодых уче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1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ков, вечеров в КнАГ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и общественные акции, проводимые в КнАГ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ое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метьте подходящий для Вас вариант ответа в каждой строк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40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578"/>
        <w:gridCol w:w="1296"/>
        <w:gridCol w:w="1139"/>
        <w:gridCol w:w="1414"/>
        <w:gridCol w:w="1386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8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83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83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17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17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3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преподавателям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83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6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Какие проблемы проживания в общежитии наиболее актуаль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отметьте не более трех вариантов ответа и/или предложите собственны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цен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5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Администрация. Таракан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Укажите, где Вы проживаете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Укажите, пожалуйста, Ваш пол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1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Укажите курс, на котором Вы учитесь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 Ваши замечания и пожелания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2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уть столовую в 3-ем корпусе. Снизить цены в буфетах. Снизить цены на салаты в "Маргарите". Занятие в расписание распределены неравномерно по дням. Холодные раздевалки на спортивной кафедре, грубость со стороны некоторых библиотекарей. Можно отключать подачу тепла хотя бы не раньше первого мая. В некоторых аудиториях не удобные парты. Хочется, чтобы был благоустроен задний двор университета (корпус 1). Физкультура на улице слишком рано начинается. Пятая раздевалка в корпусе физической подготовки ужасная!!! Там уж очень холодно! Университетский терапевт иногда... не очень хорошо разбирается. Столовая в третьем корпусе очень дорогая! Блюда видимо не для студентов. А в "Маргарите" цены растут в течение учебного года постоянно. Не могли бы Вы сделать перила в первом корпусе (лестница направо, возле охраны). С одной стороны перила есть, с другой нет. Полы скользкие, приходится держаться за стену. Мы же ходим не со стороны охраны. Зачем там перила? Боюсь упасть. С каждым годом хот-доги все меньше и меньше, а цены все больше и больше. Хот-доги как будто бумажные, а целлюлоза, между прочим, плохо переваривается. Преподаватели предъявляют слишком высокие требования по предметам, которые не профилирующие и по ним всего лишь зачет. Отопление можно включать пораньше, а выключать попозже, а не наоборот. Заменить парты в 430 на нормальные, с которых не сваливаются вещи. Методички слишком дорогие, но не настолько качественные. Зачем убрали с третьего корпуса автомат с шоколадками? Физкультура на улице начинается раньше, чем заканчиваются холода. В пятой раздевалки зимой можно получить обморожение пока переоденешься, там дверь на улицу постоянно открыта, не удивляюсь, если термометр покажет минус. Замечаний нет! Меня полностью все удовлетворяе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ГОУВПО «КнАГТУ»: статистический отчёт по мониторингу удовлетворённости студентов ФЭХТ (ХБ) 2010/ 11 учебного год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Анастасия</cp:lastModifiedBy>
  <cp:lastPrinted>2011-02-10T12:23:00Z</cp:lastPrinted>
  <dcterms:modified xsi:type="dcterms:W3CDTF">2011-04-04T10:15:00Z</dcterms:modified>
  <cp:revision>18</cp:revision>
  <dc:subject/>
  <dc:title/>
</cp:coreProperties>
</file>