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Есть военная кафед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удобное расписание. Лучше учеба с утра, чем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штрафы за просрочку даже за 1 день! Высокие штрафы. Невежливое обслуживание. Я туда не хожу. Ужасно злые тетки в библиотеке 1 корпуса. Неудовлетворительное отношение некоторых работников к студентам. Работают хамы. Некультурное обращение со студен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56"/>
        <w:gridCol w:w="1613"/>
        <w:gridCol w:w="1379"/>
        <w:gridCol w:w="153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77"/>
        <w:gridCol w:w="1563"/>
        <w:gridCol w:w="1563"/>
        <w:gridCol w:w="144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49"/>
        <w:gridCol w:w="2017"/>
        <w:gridCol w:w="1901"/>
        <w:gridCol w:w="189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559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! Есть преподаватели, которые хотя и прекрасно знают свой предмет, но не могут его "преподавать" (лекции малоинформативные, объем получаемых знаний не велик). Это печально. Комендант в 3 общежитии безответственная, абсолютно не хочет работать! Сделать расписание с первой пары. Сделать день самоподготовки. Хотелось бы, чтобы в кофешках цены были ниже. Преподаватели были более лояльные, студенты тоже люди. В  библиотеке  отменили штрафы. Также не увеличивали стоимость на обучение. Пожалуйста, в связи с сокращением кафедры БЖ предлагаем всей группой уволить Никифорову. Убрать Никифоро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ХТ (БЖ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12:00Z</dcterms:modified>
  <cp:revision>19</cp:revision>
  <dc:subject/>
  <dc:title/>
</cp:coreProperties>
</file>