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8"/>
        <w:gridCol w:w="1701"/>
        <w:gridCol w:w="283"/>
        <w:gridCol w:w="1560"/>
        <w:gridCol w:w="1701"/>
        <w:gridCol w:w="1842"/>
        <w:gridCol w:w="1560"/>
        <w:gridCol w:w="141"/>
        <w:gridCol w:w="1276"/>
      </w:tblGrid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ее уч.заведение в г.комсомольске-на-ам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гу не взя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военная кафед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а получить образование по этой специальности, а поехать в другой город - возмжности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захот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ыло выбора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ется как с плохой, так и с хорошей сторо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висимости от преподавателя; зависит от преподавател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другой ответ: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ение на крыльце и на других территориях университета;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им больше "автоматов" и рейтинговых сист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распис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распис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 контролируется учеба студента, что приводит к отчислению студентов от "обиды" преподавателя; 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университете возможность получения дополнительных видов подготовки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уденческая жизнь - это не только учеба. Приходилось ли вам   участвовать в следующих мероприятиях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логической службы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ситетская жиз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 Семинары, практические и другие виды занятий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тами (в учебном процессе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тами (вне учебного процесса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сновном доброжелательные, но не со всеми преподавателями; нейтральные; зависит от преподавателя; нет никаких отношений; везде по-немног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тий физ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ас удовлетворяет материальная база университета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стипенд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стипенд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урны у мест курения, расширить столовую "маргаритка", разместить на сайте кнагту пособия и методичка в эл.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кафе "маргаритка", улучшение температурного режима в учебных аудиториях; повысить стипенд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ься к лучшему!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ть количество дисциплин по своей специальности, убрать дисциплины по технич.специальностям - они не нужны для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развиваться, не стоять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комфортность в аудитор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равить работников библиотеки на курсы повышения вежливости, запретить проветривание в читальном зале, перенести время обеда в библиотеке так, чтобы оно не совпадало с большой переменой. повысить стипендию в 2 раза. повысить температурный режим в ау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качественная организация учебно-воспитательного процесса, возродить деятельность студенческого профкома, привлекать туда больше студентов; наличие хорошей литературы, необходимого оборудования, лаборатории. улучшенная компьютерная тех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ить на компьютеры кнагту хорошие антивирусы; нельзя закрывать библиотеку на инвентаризацию в середине семес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ть аудитории; разместить расписание факультета на сайте университета, а если оно там есть, то его невозможно найти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ЭХТ 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6:00Z</dcterms:created>
  <dc:creator>1</dc:creator>
  <dc:description/>
  <cp:keywords/>
  <dc:language>en-US</dc:language>
  <cp:lastModifiedBy>1</cp:lastModifiedBy>
  <dcterms:modified xsi:type="dcterms:W3CDTF">2009-08-05T04:36:00Z</dcterms:modified>
  <cp:revision>2</cp:revision>
  <dc:subject/>
  <dc:title/>
</cp:coreProperties>
</file>