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Есть Военная кафед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73"/>
      </w:tblGrid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литературы по моей специальности. Обслуживание. Высокие цены при задолжен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7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8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017"/>
      </w:tblGrid>
      <w:tr>
        <w:trPr>
          <w:trHeight w:val="27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6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, чтоб все было хорош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ЭТФ (Р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42:00Z</dcterms:modified>
  <cp:revision>20</cp:revision>
  <dc:subject/>
  <dc:title/>
</cp:coreProperties>
</file>