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 было выбора. Не хочу учиться на Defalt специальностя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73"/>
      </w:tblGrid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Бл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 корректное отношение препода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8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и - злые. Много перерыв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7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895"/>
      </w:tblGrid>
      <w:tr>
        <w:trPr>
          <w:trHeight w:val="28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017"/>
      </w:tblGrid>
      <w:tr>
        <w:trPr>
          <w:trHeight w:val="27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6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дорогое. Универ суппер! Открытый доступ и WiFi c Интернет выходом. Сделайте стипендию побольше и еду подешевле! Повышение стипендии, а не сокращ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ЭТФ (ИН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43:00Z</dcterms:modified>
  <cp:revision>20</cp:revision>
  <dc:subject/>
  <dc:title/>
</cp:coreProperties>
</file>