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о настоянию родителей. Не успел в другой поступ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сутствие курилки. Неудобное распис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8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е долг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тестов во время учебного процесса. Заменить устаревшее оборудование в лабораториях и отправлять на пенсии преподавателей старше 75 лет. Верните автомат с кофе на первом этаже в третьем корпусе (очень нужен). Лавочек в коридоре до сих пор мало. Сайт института находится в довольно плачебном состоянии (требуется доработка). Бесплатный WiFi всем студентам. Проведение культурных мероприятий в институте (выставки, работы студентов). Отмена работы социальных групп (борьба с курением, психологические тесты в коридорах и т.д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ЭТФ (ЭП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7:00Z</dcterms:modified>
  <cp:revision>20</cp:revision>
  <dc:subject/>
  <dc:title/>
</cp:coreProperties>
</file>