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На другое учебное заведение денег у родителей не хватило б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73"/>
      </w:tblGrid>
      <w:tr>
        <w:trPr>
          <w:trHeight w:val="30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76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318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4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другой отве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022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ышенные штрафы. Высокие штрафы. Высокие штрафы, нехватка учебников. Обслуживание. Расписание компьютерного зал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56"/>
        <w:gridCol w:w="1612"/>
        <w:gridCol w:w="1379"/>
        <w:gridCol w:w="153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39"/>
        <w:gridCol w:w="1611"/>
        <w:gridCol w:w="1611"/>
        <w:gridCol w:w="15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39"/>
        <w:gridCol w:w="2009"/>
        <w:gridCol w:w="1898"/>
        <w:gridCol w:w="191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95"/>
      </w:tblGrid>
      <w:tr>
        <w:trPr>
          <w:trHeight w:val="276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7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7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95"/>
      </w:tblGrid>
      <w:tr>
        <w:trPr>
          <w:trHeight w:val="28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1017"/>
      </w:tblGrid>
      <w:tr>
        <w:trPr>
          <w:trHeight w:val="276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996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67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60"/>
      </w:tblGrid>
      <w:tr>
        <w:trPr>
          <w:trHeight w:val="30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Студенческая Весна 2009, 2010. Не был на мероприятия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Неудовлетворен режимом, т.к. прихожу с работы после закрытия общежития. Пожалуйста, не заселяйте дебилов. Особенно тех, которые не могут пользоваться туалетами, раковинами и кухнями. И свиней тож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столовую 3 корпуса. Нет достаточной организации и финансирования творческого процесса. Предлагаю возобновить награждение ректором лучших студентов и студентов, добившихся успехов не только в учебе, но и в спорте и творчестве. Организовать выплату стипендии не только по спорту, но и тем студентам, кто участвовать в творческой деятельности. Хотелось бы, чтобы общеинститутские цены были в разы поменьше. Создание приемлемой столовой в 3 корпусе с адекватными ценами. Провести нормальный обогрев в 101 аудитории 3 корпуса. На 4 курсе не хватает занятий по физввоспита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ЭТФ (ЭМ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09:41:00Z</dcterms:modified>
  <cp:revision>19</cp:revision>
  <dc:subject/>
  <dc:title/>
</cp:coreProperties>
</file>