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фотографирование учебного материала в библиотеке. Малое время выдачи методических пособий на руки. Большие штраф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8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1006"/>
      </w:tblGrid>
      <w:tr>
        <w:trPr>
          <w:trHeight w:val="289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Много курят в коридор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сить стипенд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2:00Z</dcterms:modified>
  <cp:revision>19</cp:revision>
  <dc:subject/>
  <dc:title/>
</cp:coreProperties>
</file>