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Н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9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ая нагрузка.; Стипендия.; маленькая стипендия.; маленькая стипендия.; Мало девушек в группе.; очень холодно в университета, очень дорогая столовая.; Стоимость обучения.; Востребованность специальности после окончания университета.; Нехватка свободного времени.; Маленькая стипендия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удовлетворенность расстановкой пар, расписание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4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какие, все устраивает.; затрудняюсь ответить.; нет.; Грубость персонала.; не всем хватает учебников; Отсутствие современной учебной литературы.; Штрафы.; Все в целом устраивает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 студентов; Для студента.; расписание групп, расписание преподавателей.; официальным.; расписание занятий и сессии.; Расписание.; расписание, методички.; Расписание занятий.; Расписание.; Расписание занятий, имена преподавателей.; Расписание.; Студенту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.; Пока не знаю.; Еще не определилась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3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12:15:00Z</dcterms:modified>
  <cp:revision>26</cp:revision>
  <dc:subject/>
  <dc:title/>
</cp:coreProperties>
</file>