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6"/>
        <w:gridCol w:w="1499"/>
        <w:gridCol w:w="566"/>
        <w:gridCol w:w="3908"/>
        <w:gridCol w:w="278"/>
        <w:gridCol w:w="1171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бежать отчисления из университета; Долго красят 3-ий корпус! Дышать нечем!; Небольшая академическая стипендия; Сессия; Неудовлетворительная информированность для студентов. Большая загруженность - несоответствие плана выполнения. Задания не по норме; Единственная нормальная столовая со студенческими ценами в 4-ом корпусе; Общение; Проблем как таковых нет. Если только столовая, большая очередь; Большие цены и очереди в столовой; Большие очереди в столовой; Большая цена на продукты питания в столовой и мало самих столовых; Урезают часы на обучение. Организация учебного процесса; Отношения между студентами и преподавателями (в частности хамство); Высокие цена в студенческих столовых (особенно в 3 корпусе)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о оборудован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лько сейчас о них узн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1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ольшая электронная библиот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ежим работы; Режим работы (неудобство присутствия "технических" перерывов); Никаких; Никакие; Если должник, то библиотека не дает книги; Если я должник, не дают литературу; При обучении на 2-ом высшем образовании возникают проблемы при получении учебников; Снижение качества образования (понижение "планки"); Неуважительное отношение к студентам некоторых работ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списание; Студенту; Студент; Поиск список преподавателец интересно читать анкеты; Расписание, новости; СТуденту расписание занятий/расписание сессии. Студенту - электронные издания для учебы и науки. Главная - инфо.; Расписание занятий =); Расписание занятий; Студенту; Расписание занятий; Расписание преподавателей, расписание занятий учебных групп; Расписание занятий; Расписание занятий; Расписание преподавателей/сессии; Расписание занятий студентов/преподавателей. Страница факультета; Студенту; Расписание, нов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1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но еще; Не предлагались интересующие меня варианты; Нет времени; Не было такой возможности для меня; Мне это не интересно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ww.google.com; Решаю проблемы сам; К зам. декана; Решена проблема се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 не возвращаться в Россию; Как получится. Либо останусь в КМС либо уеду; Затрудняюсь ответить, но точно на территории РФ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Я бы закончил эту на которой учусь. И поступил бы на 2-е высшее; Для начала определили приоритеты для себя, оценил возможности и стрем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блема с тараканами; В общежитии, как на зон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9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8T07:40:00Z</dcterms:modified>
  <cp:revision>26</cp:revision>
  <dc:subject/>
  <dc:title/>
</cp:coreProperties>
</file>