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К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756"/>
        <w:gridCol w:w="1559"/>
        <w:gridCol w:w="51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36"/>
        <w:gridCol w:w="1626"/>
        <w:gridCol w:w="636"/>
        <w:gridCol w:w="3741"/>
        <w:gridCol w:w="277"/>
        <w:gridCol w:w="1152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3</w:t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2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43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57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облема воспитания ответственности; маленькая стипендия; не все кабинеты и аудитории оснащены нормальным отоплением, досками, пластиковыми окнами, мебелью и вообще нет ремонта никакого; хочется кушать и спать; значительно маленькое кол-во времени для подготовки к занятиям; мало свободного времени для подготовки к занятиям; не дают допуск к экзамену, зачету пока не заплатишь за универ!; отношения с преподавателями; на физ. воспитании заставляют мыть пол. в аудиториях холодно; маленькие перемены и слишком длинные пары. выходной лишь в воскресенье; короткие перемены и слишком длинные пары. выходной лишь в воскресенье; нет дня для самоподготовки; нет дня самоподготовки; дорогая столовая. не дня самоподготовки; сдача экзаменов. стипендия; сдача экзаменов; сдача экзаменов. пусть доставят пары с января на декабрь! как было в том году; 18 неделю не перенесли на декабрь - очень неудобно; несговорчивость преподавателей. высокая (слишком) плата за обучение.; нет дня самоподготовк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71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71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в связи с бакалавриатом кол-во часов на некоторые дсциплины уменьшилось, а кол-во заданий и информации осталось неизменным; занятия скучные, нет разнообраз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 рвзве мы можем сами выбирать преподавателей?; не знала о этих возможностей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2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2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elibrary.ru; flibusta.net; 1; 1; 1; 1; 1; 1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8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соизмеримые штрафы за просрочку сдачи книг на 1-2 дня. Штраф висит 2-ой год; если есть задолженность с прошлого семестра, то запрещено брать литературу даже на этот семестр; можно взять только 1 книгу по изучаемой дисциплине; не дают учебники задолженникам и оскорбляют; штраф за задержку книг; не выдают книги только потому, что не закрыла сессия; большая очередь; нет англо-русского и русско-английского словаря вместе; нельзя заходить в верхней одежде; вход с одеждой запрещен... это же не компьютерный зал, где это действительно может повлиять; не дают литературу, если есть долги по сессии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туденту. новости. университет; студенту. об университете; новости. расписание; расписание занятий (учебных групп), сессий. новости КнАГТУ; расписание; расписание; студенту - расписание; студенту - расписание; расписание; расписание занятий; расписание; расписание; расписание; расписание занятий; студенту; расписание; расписание. УДК; расписание. УДК; работа; РД, расписани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было возможности и желания; просто нравится участвовать. кроме диплома (грамот) ничего не дал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2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 решаю свои проблемы; проблем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а луну уехать; еще не думал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4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43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ет условий для жизни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2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7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10:53:00Z</dcterms:modified>
  <cp:revision>26</cp:revision>
  <dc:subject/>
  <dc:title/>
</cp:coreProperties>
</file>