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Э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756"/>
        <w:gridCol w:w="1558"/>
        <w:gridCol w:w="567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6"/>
        <w:gridCol w:w="1499"/>
        <w:gridCol w:w="566"/>
        <w:gridCol w:w="3908"/>
        <w:gridCol w:w="278"/>
        <w:gridCol w:w="1171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 выбрал эту специальность в связи с тем, что специальность очень востребована в наше время на любом производстве; Наличие военной кафедры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66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ег не хватает; Сессия; Стипендия, принципиальность преподавателей; Нет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ая стипендия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0 Как часто Вы пользуетесь услугами библиотеки:</w:t>
      </w:r>
      <w:r>
        <w:rPr/>
        <w:t xml:space="preserve">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панность книг, отсутствие некоторого материала; Никакие; Система штрафов, не дают литературу при незакрытой сессии прошлого семестра; Если в предыдущей сессии задолжности, то не выжают книги; Если не закрыл сессию, книги не выдаю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панность книг, отсутствие некоторого материала; Никакие; Система штрафов, не дают литературу при незакрытой сессии прошлого семестра; Если в предыдущей сессии задолжности, то не выжают книги; Если не закрыл сессию, книги не выдаю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Какими разделами сайта КнАГТУ Вы чаще все</w:t>
      </w:r>
      <w:r>
        <w:rPr/>
        <w:t>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; Расписание, цифровые пособия (методички); Расписание; Официальный сайт КнАГТУ; Расписание, списки преподавателей; Расписание; Расписание групп; расписание преподавателе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 проявил интерес, да и никто не предлогал; Мне хватает занятий по основным дисциплинам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ть в н. К-н-А, но не исключаю возможности уехать в другой г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/>
        <w:t xml:space="preserve">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24T07:54:00Z</dcterms:modified>
  <cp:revision>28</cp:revision>
  <dc:subject/>
  <dc:title/>
</cp:coreProperties>
</file>