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К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С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1559"/>
        <w:gridCol w:w="567"/>
        <w:gridCol w:w="1559"/>
        <w:gridCol w:w="425"/>
        <w:gridCol w:w="1679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3"/>
        <w:gridCol w:w="1653"/>
        <w:gridCol w:w="557"/>
        <w:gridCol w:w="3837"/>
        <w:gridCol w:w="280"/>
        <w:gridCol w:w="1198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,13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Я вижу себя только в архитектуре.; Очень нравиться эта специальность.; Конкурс "Хочу стать дизайнером"; Не так много в городе вариантов творческой профессии. Эта заинтересовала больше всего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ысокие цены в столовых.; Мало свободного времени.; Цены в столовой. Распечатывание листов могло бы стоить и; Высокие цены в столовой. Высокие цены на распечатывание.; Стипендия.; Высокие цены в столовой, некачественное обслуживание на ВЦ.; Большой объем выполняемой учебной работы. особенно под конец семестра.; Никакие.; Почему внебюджетным студентам не положены премии за 1 места в соревнованиях (олимпиадах и т.п.) на нашем факультете.; Стипендия, сессия.; Сдать сессию.; сессия.; не сдать сессию.; сдать сессию.; Не закрыть сессию.; не дают вознаграждение по выигрышу в соревнованиях и олимпиадах.; Не сдать сессию.; Оплата за обучение.; Условия проживания в общежитии, стоимость обучения.; Не хватает времени.; Нет таких.; Условия проживания в общежитии (очень волнуют). Стоимость обучения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,6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е хватает времени для более полного и основательного введения в передает.; Неудобно, что один предмет преподают два преподавателя (мнения по одному проекту расходятся и эио вводит в затруднения).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Военная кафедра.;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93"/>
        <w:gridCol w:w="794"/>
        <w:gridCol w:w="794"/>
        <w:gridCol w:w="794"/>
        <w:gridCol w:w="794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3,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,3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3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,6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.; Да.; Да, но; Да.; Да.; да.; Да.; Библиотека Островского, библиотека Московского университета.; Да.;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,8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высокая оплата.; Вот сейчас все устаревает.; Меня все устраивает.; Незаинтересованность некоторых работников в помощи найти материал.; на всех не хватает учебников (иногда).; Продевание книг.; Учебники целый семестр не дают, если вовремя сдать забыл.; Приходиться ждать не меньше 1 часа для того, чтобы получить желаемую книгу с книгохранилища.; нет нужных книг.; Штрафы.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,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4,3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6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3,7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Расписание.; Не пользуюсь.; Расписание, преподаватели - факультет.; расписание занятий, сессий, новости.; Студенту, расписание преподавателей; расписание занятий.; Студенту.; Студенту.; расписание.; расписание занятий сессии, расписание преподавателей.; Расписание.; Учебный план, расписание пар студентов и преподавателей, РД012, студенческая жизнь, фото.; расписание.; Студентам.; Расписание, метод. материалы.; Расписание.; расписание.; расписание и преподавателей расписание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6,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,8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,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0,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редоставилось такой возможности и нет особого желания. Принимала участие в архитектурных конкурсах и выставках.; некогда.; не успевал.; Не приглашали.; Мне бы не хватило навыков и времени, а хотелось бы поучаствовать для развития.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6,8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,25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,1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ам решаю.; Ни к кому.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3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6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56,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71,8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1,8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ще не думал.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,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,13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атрудняюсь ответить.; Выбрал бы эту же специальность, но в другом городе.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,75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,75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,5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монт затягиваются на пол года. Проблема: 1 душ на 60 человек, 2 сломали.; Распорядок дня.; Нет холодной воды.; Закрывают в 12.00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,6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8,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9"/>
        <w:gridCol w:w="714"/>
        <w:gridCol w:w="560"/>
        <w:gridCol w:w="706"/>
        <w:gridCol w:w="718"/>
        <w:gridCol w:w="280"/>
        <w:gridCol w:w="1191"/>
      </w:tblGrid>
      <w:tr>
        <w:trPr/>
        <w:tc>
          <w:tcPr>
            <w:tcW w:w="68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5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5T12:33:00Z</dcterms:modified>
  <cp:revision>26</cp:revision>
  <dc:subject/>
  <dc:title/>
</cp:coreProperties>
</file>