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ЭХТ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Ж ТБ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6"/>
        <w:gridCol w:w="1559"/>
        <w:gridCol w:w="636"/>
        <w:gridCol w:w="1559"/>
        <w:gridCol w:w="636"/>
        <w:gridCol w:w="1591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36"/>
        <w:gridCol w:w="1553"/>
        <w:gridCol w:w="556"/>
        <w:gridCol w:w="3809"/>
        <w:gridCol w:w="279"/>
        <w:gridCol w:w="1185"/>
      </w:tblGrid>
      <w:tr>
        <w:trPr/>
        <w:tc>
          <w:tcPr>
            <w:tcW w:w="27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1</w:t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</w:t>
            </w:r>
          </w:p>
        </w:tc>
        <w:tc>
          <w:tcPr>
            <w:tcW w:w="38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осто нравится специальность; Поступила по целевому направлению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старевшая литература в лабораториях (или вообще сломана); Низкие стипендии, устаревшее оборудование в лабораториях, холодно в аудиториях, плохая освещенность; Есть небольшие проблемы с учебой, трудновато учиться, но пыталась справляться с этим; Недостаточное количество часов. Консультации некоторых преподавателей; Дорогая столовая, некоторые аудитории холодные; Базовые условия общежития №3; Администрация общежития (директор общ. №3); Температурный режим, стипендия, форма; Высокие цены в буфете; Нехватка жилья, маленькая стипендия, нехватка аудиторий; У меня вообще нет проблем; Высокие цены в буфете. Дорого!!!; Дорогие цены в столовых и буфетах! Холодные помещения для занятий, занятия по ФВ на улице, предвзятость преподавателей по отношению к студентам!; Я считаю, что в кабинетах необходимо поставить интерактивные доски, необходимо отменить в библиотеках вход без одежды; 1 Холодные аудитории 2 Недостаточная оснащенность лабораторий 3 Высокие цены в буфете 4 Предвзять преподавателей;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,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,71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уважительное отношение преподавателей к студентам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630"/>
        <w:gridCol w:w="672"/>
        <w:gridCol w:w="686"/>
        <w:gridCol w:w="658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,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,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,7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5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5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Злой, некорректный персонал. Заходить туда не хочется; Штрафы, если книгу не вернуть вовремя. Не дают книгу, если имеется долг за прошлую сессию; Грубое отношение; Высокомерное, презрительное, грубое отношение к студентам. С пакетом зайти нельзя. На руки выдается всего одна книга; Очень сильно ругают, что в пакете лежит куртка, выгоняют. Не умеют разговаривать со студентами. На руки дают 1 книгу; Грубость персонала абонемента библиотеки 1 этаж 1 корпус нехватка специальной литературы; Самые высокие цены в городе в буфетах университета. Почему в библиотеку не пускают с верхней одеждой; Взял книгу, надо сдать ее вовремя, а книга тебе еще нужна, вот и не знаешь, что и думать, а вдруг уже штраф появился; Нельзя ходить в верхней одежде в абонемент. Это не удобно т.к. книги берем после занятий, а в руках остается верхняя одежда, взятая из гардероба. Хотя бы вешалки придумали! (1 корпус 1 этаж); Не устраивает и неудобно то, что нельзя в библиотеку входить в верхней одежде; Явных не виж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Расписание, РД13; Справочной информацией (РД 13), расписание сессии, преподавателей, новости КнАГТУ, вакансии; www.knastu.ru; Студенту - расписание занятий; Расписание преподавателей, студентов. Творческой жизнью университета; Официальный сайт КнАГТУ; Официальный сайт; Стипендия, расписание; Расписание; Расписание; Расписание, специальности; Расписание; Расписание занятий; Расписание, просмотр новостей; Расписание, студенту, информация, иногда о мероприятиях будущего или прошедши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хочу; Не помню как это делать. И не имею стимул к этому; Не было желания; Пока не было вариантов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 зам. декану Шакировой О.Г.; Заместитель декана Шакирова О.Г.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а не решила, поэтому затрудняюсь ответ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,7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 задумывалас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,35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ставили камеры, сделали с 00.00-06.00 в общежитие вообще не пускают, посадили как в тюрьму; Все удовлетворяет; Директор!!! (плохой)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567"/>
        <w:gridCol w:w="805"/>
        <w:gridCol w:w="719"/>
        <w:gridCol w:w="280"/>
        <w:gridCol w:w="1198"/>
      </w:tblGrid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,4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6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6T10:10:00Z</dcterms:modified>
  <cp:revision>26</cp:revision>
  <dc:subject/>
  <dc:title/>
</cp:coreProperties>
</file>