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в нашем городе хотела остаться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мест для сидения в коридорах. высокая оплата за обучение; маленькая стипендия. нет мест чтобы сидеть; высокие цены на питание. лавочек нет в коридоре. маленькие стипендии; цена за обучение 65000 руб. - много. Учеба, высокие цены на питание, лавочек нет, заставляют сдавать вещи в гардероб (не охото); сдача экзаменов, курсовых и будущего диплома; маленькие стипендии. нет мест для отдыха; отсутствие лавок в коридоре. обучение с 3 курса во 2-ю смену - очень тяжело.; нет общественной жизни; нет мест для отдыха (лавочки); нет общественной жизни. нет мест для отдыха (лавочки); отсутствуют лавки, отсутствует лифт, в некоторых аудиториях достаточно холодно. снизить бы оплату за обучение; отсутствие желания преподавателей обучать студентов (как на заочном - учитесь сами), отсутствие внеучебной деятельности; отсутствие лавочек в коридорах.. высокие цены на питание; нет лавочек. всегда очереди в столовой; неудобство расписания учебных занятий, т.к. подработать и заработать на учебу совмещать трудно. нет где присесть. лавочек нет; качество образования; Предстоящая сдача сессии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изменяется расписание. постоянное повторение одной и той же информации на предметах; ремонт проводится в учебное время, это плохо для учебного процесса; хотелось бы практику проходить раньше 4 курс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енький срок, на который можно взять книгу. устаревшая литература; отсутствие вежливости и помощи студентам от работников библиотеки; нельзя заходить в одежде; я не хожу туда; неуважительное общение со студентами! запрещено заходить в верхней одежде (в руках), это очень неудобно относительно экономии времени; нельзя заходить в одежде; запрещено входить в верхней одежде; нельзя заходить в одежде; нет необходимой литературы (не всегда конечно); нельзя заходить с одеждой в руках; нет информимированности библиотекарей; не всегда есть нужная книга; не всегда дают материал, который можно найти в библиотеке; неудобство расписания; Обед электронного зала в 11.30 (удобное для меня время его посетить)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. методички ИНИТа; студентам. ИНИТ; ИНИТ; расписание. проведение мероприятий; эл. почта преподавателей, расписание; расписание. мероприятие; ИНИТ; расписание. ИНИТ; ИНИТ/библиотека/методички; студенту; ИНИТ; расписание. проведение мероприятий; ИНИТ; Факультеты.; Студенту.; Факультеты и кафедры, статьи, новости.; расписание занятий, учебных групп и преподавателей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 учебой; Еще не приходилось уаствовать.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аю проблемы самостоятель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.; Возможно уеду в другой город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; затрудняюсь ответить;  не знаю; Затрудняюсь ответить.; Затрудняюсь ответить.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14"/>
        <w:gridCol w:w="560"/>
        <w:gridCol w:w="706"/>
        <w:gridCol w:w="718"/>
        <w:gridCol w:w="280"/>
        <w:gridCol w:w="1191"/>
      </w:tblGrid>
      <w:tr>
        <w:trPr/>
        <w:tc>
          <w:tcPr>
            <w:tcW w:w="6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3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8:35:00Z</dcterms:modified>
  <cp:revision>26</cp:revision>
  <dc:subject/>
  <dc:title/>
</cp:coreProperties>
</file>