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Т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М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"/>
        <w:gridCol w:w="1559"/>
        <w:gridCol w:w="756"/>
        <w:gridCol w:w="1558"/>
        <w:gridCol w:w="567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56"/>
        <w:gridCol w:w="1541"/>
        <w:gridCol w:w="565"/>
        <w:gridCol w:w="3889"/>
        <w:gridCol w:w="278"/>
        <w:gridCol w:w="1162"/>
      </w:tblGrid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звание специальности приглянулось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80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Не волнуют, хотя, дорогие столовки; Сдача сессии; Сессия; Незаинтересованность преподавателей; Незаинтересованность преподавателей; Незаинтересованность преподав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 какими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икипедия; Мн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 выдают книги, если не закрыта сессия; Не затрагивают!; Все хорошо; Никакие; Я не хожу в библиотеку; Запрет на верхнюю одежду; В некоторых кабинетах холодно и ремонта 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ww.knagtu.ru; Не пользуюсь; Расписание; Расписание; Расписание занятий и сессии; Никакими; Студенту; Никакими; Студен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фиг!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петитор по матема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ле окончания универа посмотри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 зна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спорядок как в тюрьме, даже хуже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709"/>
        <w:gridCol w:w="564"/>
        <w:gridCol w:w="706"/>
        <w:gridCol w:w="716"/>
        <w:gridCol w:w="278"/>
        <w:gridCol w:w="1169"/>
      </w:tblGrid>
      <w:tr>
        <w:trPr/>
        <w:tc>
          <w:tcPr>
            <w:tcW w:w="6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6T11:36:00Z</dcterms:modified>
  <cp:revision>26</cp:revision>
  <dc:subject/>
  <dc:title/>
</cp:coreProperties>
</file>