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нгвистика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36"/>
        <w:gridCol w:w="1658"/>
        <w:gridCol w:w="636"/>
        <w:gridCol w:w="1652"/>
        <w:gridCol w:w="636"/>
        <w:gridCol w:w="1754"/>
      </w:tblGrid>
      <w:tr>
        <w:trPr/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36"/>
        <w:gridCol w:w="1824"/>
        <w:gridCol w:w="636"/>
        <w:gridCol w:w="3582"/>
        <w:gridCol w:w="273"/>
        <w:gridCol w:w="1075"/>
      </w:tblGrid>
      <w:tr>
        <w:trPr/>
        <w:tc>
          <w:tcPr>
            <w:tcW w:w="2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  <w:tc>
          <w:tcPr>
            <w:tcW w:w="35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1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хватка времени, тяжело отделить свободное время занятости; трудность обучения; нет бюджетных мест на специальности; платное образование; отсутствие бюджета; размер стипендии; нет специального места для отдыха, на большой перемене некуда пойти; часто закрыта столовая в 4 корпус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ичего подобного не предоставляется; ничего из перечисленного не предоставляется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17"/>
        <w:gridCol w:w="1418"/>
        <w:gridCol w:w="1417"/>
        <w:gridCol w:w="1418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ни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библиотеку посещаю очень редко; недостаточное количество методических пособий по некоторым предметам; нет литературы по лингвистике, как и впрочем во всех библиотеках Комсомольска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акансии, расписание занятий, методический материал; расписание; студенту, расписание; расписание; расписание; новости о конкурсах; расписание;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еще не решил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9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636"/>
        <w:gridCol w:w="893"/>
        <w:gridCol w:w="636"/>
        <w:gridCol w:w="702"/>
        <w:gridCol w:w="274"/>
        <w:gridCol w:w="1099"/>
      </w:tblGrid>
      <w:tr>
        <w:trPr/>
        <w:tc>
          <w:tcPr>
            <w:tcW w:w="6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Пожалуйста, ответьте откровенно, есть ли у Вас академические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09:18:00Z</dcterms:modified>
  <cp:revision>28</cp:revision>
  <dc:subject/>
  <dc:title/>
</cp:coreProperties>
</file>