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К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И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756"/>
        <w:gridCol w:w="1559"/>
        <w:gridCol w:w="51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6"/>
        <w:gridCol w:w="1545"/>
        <w:gridCol w:w="636"/>
        <w:gridCol w:w="3777"/>
        <w:gridCol w:w="278"/>
        <w:gridCol w:w="1169"/>
      </w:tblGrid>
      <w:tr>
        <w:trPr/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</w:t>
            </w:r>
          </w:p>
        </w:tc>
        <w:tc>
          <w:tcPr>
            <w:tcW w:w="3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тел остаться в горо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92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облема дальнейшего трудоустройства по специальности; маленькая стипендия, не всегда адекватные преподаватели; сессия; дорогое обучение; зачетная неделя и сессия; стипендия, подача знаний преподавателям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37"/>
        <w:gridCol w:w="737"/>
        <w:gridCol w:w="737"/>
        <w:gridCol w:w="737"/>
        <w:gridCol w:w="738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4,6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списание занятий; студенту, расписание; расписание, но расписания моей группы на сайте нет; студенту; расписание; студенту; студенту, фотогаллерея; расписание групп и преподавателей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,9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риглашали; нет времени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,9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знаю; не сразу, но уехать; не зна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6,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483"/>
        <w:gridCol w:w="741"/>
        <w:gridCol w:w="719"/>
        <w:gridCol w:w="280"/>
        <w:gridCol w:w="1198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5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2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11:51:00Z</dcterms:modified>
  <cp:revision>26</cp:revision>
  <dc:subject/>
  <dc:title/>
</cp:coreProperties>
</file>