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енеджмента ка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Аналитический отчёт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мониторингу удовлетвор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удентов ГОУВПО «КнАГТУ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 2008/2009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61"/>
        <w:gridCol w:w="745"/>
      </w:tblGrid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следования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демографические характеристики студентов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евые характеристики университета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Общая оценка удовлетворенности различными аспектами деятельности </w:t>
            </w:r>
          </w:p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ниверситета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сихологической обстановкой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чебно-воспитательной деятельностью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Удовлетворенность учебно-организационной и учебно-методической </w:t>
            </w:r>
          </w:p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деятельностью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учной деятельностью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беспечением комплексной безопасности</w:t>
            </w:r>
          </w:p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дминистративно-хозяйственной деятельности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деятельностью по информатизации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МК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" w:leader="none"/>
                <w:tab w:val="left" w:pos="372" w:leader="none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tabs>
                <w:tab w:val="clear" w:pos="709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инятых терминов и сокращений</w:t>
              <w:tab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Студенты КнАГТУ являются важнейшей заинтересованной стороной внутренней среды университета – основным потребителем предоставляемых университетом образовательных услу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и с п. 8.4 ГОСТ Р ИС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001-200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 менеджмента качества КнАГТУ провел в 2008-2009 учебном году плановое исследование удовлетворенности студентов КнАГТУ как целевой категории деятельности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аналитического отчета и статистики на сай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ww.knastu.ru. </w:t>
      </w:r>
    </w:p>
    <w:p>
      <w:pPr>
        <w:pStyle w:val="Normal"/>
        <w:tabs>
          <w:tab w:val="clear" w:pos="709"/>
          <w:tab w:val="left" w:pos="444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ю проводимого исследования является установление уровня удовлетворенности студентов ГОУВПО «КнАГТУ» полученной в университете профессиональной подготовкой и различными аспектами деятельности университ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составить квоты анкетирования для выборочной совокупности исследования;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кетный материал;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данные мониторинга текущего года с результатами мониторинга данных за предыдущие год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разработать рекомендации по управлению КнАГТУ для владельцев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3.1 Текст анкеты структурирован по тематическим блокам, отражающим сферы профессиональной компетенции владельцев процессов университета. При составлении анкетных блоков учтены рекомендации владельцев процессов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лись следующие мет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Составление и квотирование выборки исследования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Раздаточное анке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Выборка студентов включает 947 респондентов, «взвешена» и является репрезентативной по отношению к генеральной совокупности, варьирующейся до 6000 человек. Производственный брак в анкетировании составляет 4,2 %, что не превышает допустимую нор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В исследовании этого года организаторами учтена рекомендация отчета по исследованию удовлетворенности студентов за 2007/08 учебный год: выборка составлена не по факультетам, а по специальностям факультетов КнАГТУ. За счет большей пропорциональности выборки повышена ее репрезента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Снижение брака и невозврата анкет до допустимой нормы удалось достичь благодаря привлечению к проведению анкетирования уполномоченных по качеству на факультетах. 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циально-демографические характеристики студент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Демографические данные проведенного исследования показали, что среди опрошенных, девушки (59,05 %) в студенческом корпусе численно преобладают над юношами (40,55 %). В предыдущие учебные годы в университете в целом сохранялось сбалансированное отношение между численностью опрошенных юношей и девушек. Тенденция «феминизации» генеральной совокупности связана со спецификой абитуриентов, набранных на первый курс, среди которых девушки преобладают. Усиление этой тенденции в будущем будет свидетельствовать об изменении среды абитуриентов КнАГТУ и потребует проведения корректировки маркетинговой стратеги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ФКИСО, ФЭМ, ФЯК остаются «женскими» факультетами. В их выборку вошли 80,65 %, 79,45 % и 75 % девушек соответственно. ЭТФ представляет собой традиционно «мужской» факультет. Его выборка на 83,72 % состоит из юнош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Выборка ФКС существенно поменялась по сравнению с 2007 и 2008 годов. В нее вошли 74,49 % девушек и 23,47 % юнош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В университете сохраняется тенденция к уменьшению студентов от старших курсов к младшим. Так, в выборку вошли 31,68 % студентов четвертого курса, 31,05 % студентов третьего курса, 17,95 % студентов второго курса и 17,45 % студентов первого курса (таблица 1, диаграмма 1). Особенно заметное отличие характеризует соотношение количества студентов между третьим и вторым курсами, где оно достигает 13,1 %. Последние два года проблема набора абитуриентов стоит особенно ост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- Структура выборки студентов по курса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7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53"/>
        <w:gridCol w:w="1660"/>
        <w:gridCol w:w="1665"/>
        <w:gridCol w:w="1794"/>
        <w:gridCol w:w="134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од опрос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чеб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ур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етвертый кур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ятый курс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7/20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8/2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7895" cy="27546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1 - Структрура выборки студентов по кур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о факультетам представлены возрастные группы от 17 до 19 лет (39,70%) и от 20 до 22 лет (58,82 %) включительно. Количество респондентов свыше 22 лет не превышает 1,4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75,29 % опрошенных студентов живут с родителями. На ФЭХТ учится наибольшее число респондентов, проживающих в общежитии, которые составили 20 % от выборки факуль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Демографический профиль студента КнАГТУ включает в себя следующие характеристики: мужчина/женщина в возрасте от 17 до 22 лет, проживающий/ая совместно со своим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миджевые характеристики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На вопрос о причине выбора места учебы студенты дают различные ответы. Среди ответов преобладают следую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десь дают хорошее образование» (40,87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хочу посвятить себя работе по специальности, которая есть только в нашем университете» (30,9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советовали родители» (23,2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лышал о нем много хорошего» (22,91 %), что на 2,91 % превышает показатели опроса прошлого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н ближе других учебных заведений расположен к дому» (21,22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Причины выбора КнАГ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37"/>
      </w:tblGrid>
      <w:tr>
        <w:trPr>
          <w:trHeight w:val="744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ему Вы выбрали именно наш университет?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ов, %</w:t>
            </w:r>
          </w:p>
        </w:tc>
      </w:tr>
      <w:tr>
        <w:trPr>
          <w:trHeight w:val="416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есь дают хорошее образование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87</w:t>
            </w:r>
          </w:p>
        </w:tc>
      </w:tr>
      <w:tr>
        <w:trPr>
          <w:trHeight w:val="549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94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ветовали родители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23</w:t>
            </w:r>
          </w:p>
        </w:tc>
      </w:tr>
      <w:tr>
        <w:trPr>
          <w:trHeight w:val="397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ышал о нем много хорошего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91</w:t>
            </w:r>
          </w:p>
        </w:tc>
      </w:tr>
      <w:tr>
        <w:trPr>
          <w:trHeight w:val="404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22</w:t>
            </w:r>
          </w:p>
        </w:tc>
      </w:tr>
      <w:tr>
        <w:trPr>
          <w:trHeight w:val="409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знакомые, родственники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15</w:t>
            </w:r>
          </w:p>
        </w:tc>
      </w:tr>
      <w:tr>
        <w:trPr>
          <w:trHeight w:val="401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ые посоветовали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83</w:t>
            </w:r>
          </w:p>
        </w:tc>
      </w:tr>
      <w:tr>
        <w:trPr>
          <w:trHeight w:val="403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9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работать в университете преподавателем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15050" cy="368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2 - Причины выбора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При этом 33 % студентов ФЭМ выбрали КнАГТУ по совету родителей, 47,62 % студентов ССФ, потому что здесь дают хорошее образование, 41,54 % студентов ФЭХТ, так как хотят работать по специальности факуль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Профориентационную работу, проведенную в школе, как причину выбора места последующей учебы указали только 3,7 %, что совпадает с показателями прошлого года (3,12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Положительный имидж КнАГТУ подтверждается ответами студентов. 41,82 % опрошенных считают, что в КнАГТУ учиться престижно, еще 45,09 % ответили, что «скорее да, чем нет». По факультетам ответы на данный вопрос варьируются незна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Общая оценка удовлетворенности различными аспект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ятельности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1 Вопрос № 7 анкеты «Удовлетворены ли Вы своей студенческой жизнью?» является вводным и носит общеоценочный характер. Приведем сравнительную таблицу ответов за текущий и прошедшие отчетные пери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3- Удовлетворенность студенческой жизн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роцентах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52"/>
        <w:gridCol w:w="2452"/>
        <w:gridCol w:w="255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од опрос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чебн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довлетвор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ти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довлетворен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еудовлетворенность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06/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,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8,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07/20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2,5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,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08/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6,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8,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 таблицы видно, что среди студентов присутствует положительная динамика удовлетворенности. Категория полностью удовлетворенных студентов возрастает благодаря переходу в нее студентов с более низким уровнем удовлетворенности. В 2007/08 учебном году произошел скачок качества, после чего динамика удовлетворенности носит равномерно положи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24855" cy="306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иаграмма 3 - Удовлетворенность студенческой жизн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2 Среди факультетов отмечен наиболее высокий показатель удовлетворенности у студентов ССФ – 95,24 % респондентов, учащихся на ССФ удовлетворены деятельностью КнАГТУ, 2,38 % удовлетворены частично, неудовлетворенных нет. Наименьший показатель удовлетворенности выявлен у студентов ФЯК – удовлетворены деятельностью КнАГТУ 59,38 %, частично удовлетворены 28,13 %, неудовлетворенны 12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На факультете ФЯК неудовлетворенность студентов по сравнению с опросом 2007/08 учебного года возросла на 2,2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Удовлетворенность психологической обстановкой</w:t>
      </w:r>
    </w:p>
    <w:p>
      <w:pPr>
        <w:pStyle w:val="Style16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Структура оценки общей удовлетворенности совпала со структурой удовлетворенности психологической обстанов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ведем в форме сравнительной таблице оценки респондентов морально-нравственной атмосферы в КнАГТУ за текущий и предыдущий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 - Морально-нравственная атмосфера в КнАГ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7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63"/>
        <w:gridCol w:w="2463"/>
        <w:gridCol w:w="246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 опро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еб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желатель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на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На ФЯК морально-нравственную атмосферу как напряженную оценили 21,88 % респондентов, что более чем в три раза отклоняется в отрицательную сторону от общеуниверситетского показ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На ФКС по сравнению с прошлым учебным годом повысилась оценка морально-нравственной атмосферы за счет увеличения нейтральной доли (68,37 %) ответов респон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 Психологический климат в университете оценивается как благоприятный 65,99 % респондентов, что на 3,79 % превышает показатели прошлого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В студенческой среде наблюдается повышение удовлетворенности психологическим климатом за счет уменьшения нейтрального отношения студентов к жизни университ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19140" cy="3091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4 - Оценка психологического климата как нейтр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культурного и научно-технического творчества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управлении психологическими аспектами деятельности университета существует положительная дина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Удовлетворенность учебно-воспитательной деятельность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Структура оценки общей удовлетворенности совпала также и со структурой удовлетворенности учебно-воспитательн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5 - Удовлетворенность учебно-воспитательной деятель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76"/>
        <w:gridCol w:w="1843"/>
        <w:gridCol w:w="2253"/>
        <w:gridCol w:w="229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проса, учеб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гу проявить сво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, чем неудовлетворе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 для проявления мо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й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ност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с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7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9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61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9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17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При общей тенденции повышения удовлетворенности условиями для творческого развития личности в университете доля студентов, считающих, что «полностью могут проявлять свои способности» осталась прежней и составляет 7,07 % от числа опрошенных респон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Успешность учебно-воспитательной работы связана с реализацией запроса студентов на организацию в университете более широкой внеучебной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Для определения потребности студентов в различных направлениях воспитательной работы проведён сравнительный анализ степени их актуальности и степени их реализации. Данные анализа представлены в виде 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- Актуальность направлений воспитательной рабо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4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2"/>
        <w:gridCol w:w="1848"/>
        <w:gridCol w:w="1635"/>
        <w:gridCol w:w="1630"/>
        <w:gridCol w:w="17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реа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избыток реал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быт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иболее востребованными среди опрошенных студентов являются такие направления воспитательной работы, как нравственное (46,04 %) и правовое (45,93 %), которые вместе с тем и в недостаточной мере реализованы в университете; переизбыток реализации, по мнению студентов, характеризует физическое воспитание (47,41 %) и экологическое воспитание (3,91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довлетворенность учебно - организационн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и учебно-методической деятельность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 Особых претензий у студентов к организации учебного процесса нет (55,65 %). Однако 19,01 % отметили несоответствие значимости предмета и количества выделяемых на него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Профессиональный уровень преподавания в университете зависит от класса преподаваемых дисциплин. Наиболее высокую оценку получило преподавание специальных дисциплин (52,80 %), естественнонаучных и математических дисциплин (55,02 %), ниже было оценено преподавание общепрофессиональных дисциплин (42,13 %), самые низкие оценки получило преподавание общегуманитарных и социально-экономических дисциплин (43,4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При высокой оценке уровня преподавания специальных дисциплин значительная часть студентов негативно оценивает их содержание. Так, не удовлетворены содержанием лекций по специальности 16,78 %, практических занятий по специальности – 20,91 %. Не удовлетворены содержанием практических занятий по общепрофессиональным дисциплинам 19,01 % опрошенных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 Удовлетворенность студентов преподаванием учебных дисципл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42"/>
        <w:gridCol w:w="1198"/>
        <w:gridCol w:w="1080"/>
        <w:gridCol w:w="1260"/>
        <w:gridCol w:w="1711"/>
      </w:tblGrid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те, насколько Вы удовлетвор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ными сторонами учебного процес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 уров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бщегуманитарны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м дисциплинам: Ле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</w:tr>
      <w:tr>
        <w:trPr>
          <w:trHeight w:val="84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гуманитарным и социально-экономическим дисциплинам: Семинары, практические и другие в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й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Ле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9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9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Ле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 Наиболее низкую степень удовлетворенности содержанием специальных дисциплин демонстрируют студенты ФЭМ. Среди опрошенных 50,23 % студентов ФЭМ не удовлетворены содержанием блока лекций по общепрофессиональным дисциплинам, 50,23 % не удовлетворены содержанием практических занятий по общепрофессиональным дисциплинам. 42,92 % студентов ФЭМ не удовлетворены содержанием лекций по специальным дисциплинам, еще 53,42 % не удовлетворены содержанием практических занятий по специальным дисципли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 По прежнему остается существенной проблема оснащения учебного процесса программами и учебниками, особенно по общегуманитарным и социально-экономическим дисциплинам (22,70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 В этом учебном году для 26,88 % респондентов проблемой стало отсутствие информированности о «жизни университета, факультета, кафедры». Еще более подчеркнуто выступает проблема информированности об изменениях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 Неудовлетворенность информированностью об изменениях в учебном процессе осталась прежней и составляет 22,07 % (в прошлом учебном году данный показатель составлял 23,76 % от выборочной совокупности респонд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Удовлетворенность научной деятельность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 Среди опрошенных 71,17 % студентов не были ни разу включены в деятельность научных и обучающих программ вне учебного плана. Самой распространенной формой включения студентов в научную жизнь, помимо учебного процесса, остается по-прежнему участие в городских научных конференциях (20,59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Заметна положительная динамика в оценке респондентов возможностей для занятия научным творчеством, структура которой совпадает со структурой общей удовлетворенности студентами деятельностью КнА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8 - Возможности для занятия научным творчеств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12"/>
        <w:gridCol w:w="2169"/>
        <w:gridCol w:w="1971"/>
        <w:gridCol w:w="16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од опроса, учеб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Студенты, затрудняющиеся ответить на вопрос анкеты о научном творчестве, традиционно составляют значительную долю выборочной совокупности опроса. Снижение данной доли «безразличных» респондентов означает, в то же время, увеличение интереса среди студентов к самому науч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Удовлетворенность обеспечением комплексной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 административно-хозяйстве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Работой службы безопасности удовлетворено 48,23 % студентов, не удовлетворено 15,31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 Такое же соотношение характеризует различные аспекты деятельности службы комплексной безопасности: организация пропускного режима (40,55 % / 18,90 %), контролем за освещенностью учебных аудиторий (48,36 % / 11,51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 Высокий показатель неудовлетворенности характеризует соблюдение температурного режима в учебных аудиториях. Этим аспектом хозяйственной деятельности неудовлетворенны 50,46 % сту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 На ФКИСО данная категория студентов составляет 70 %, из чего можно заключить, что наиболее проблемной частью хозяйственного комплекса КнАГТУ являются четвертый и пятый этаж четвертого корп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 Организацией питания неудовлетворенны 31,26 % от числа студентов университета. Наибольший уровень неудовлетворенности выражают ответы студентов, обучающихся в третьем корпусе КнАГТУ. На факультете ЭТФ 46,51 % не удовлетворены организацией питания, а на факультете ССФ - 40,4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6 Высокие цены в столовых и буфетах волнуют 48,38 %. В прошлом учебном году неудовлетворенность по данному показателю составляла 42,66 % студентов. Как и по итогам опроса прошлого учебного года, большую степень неудовлетворенности выражают студенты ЭТФ, ИКПМТО и ФЭХТ, то есть студенты первого, второго и третьего корп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тветов студентов, обучающихся в четвертом корпусе, эта проблема занимает меньше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 В качестве важной проблемы респонденты указывают изменения в порядке расселения по комнатам университетского общеж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Удовлетворенность деятельностью по информат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 Среди опрошенных 22,18 % студентов выразили неудовлетворенность параметром «наличие компьютеров, используемых в учебном процессе». На ФЯК эта категория составила – 31,25 % от числа студентов, на ФЭМ – 26,03 %. Это существенно меньше неудовлетворенности по показателю прошл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 Наличием выхода в Интернет не удовлетворены 26,19 % респондентов, что пропорционально структуре удовлетворенности компьютеризацией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 Среди опрошенных студентов 30,41 % не знают о существовании официального сайта университета, регулярно посещают сайт 29,6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– Удовлетворенность содержанием официального сайта КнАГ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0"/>
        <w:gridCol w:w="1971"/>
        <w:gridCol w:w="1971"/>
        <w:gridCol w:w="185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од опроса, учеб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 удовлетвор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75960" cy="313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5 - Удовлетворенность содержанием официального сайта КнАГ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Заключение О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2008/2009 демонстрируют повышение удовлетворенности как общей деятельностью КнАГТУ, так и отдельными ее процессами. По основным показателям университета удовлетворенность студентов возросла в среднем на 2,0 % - 2,5 %. Вместе с тем, остались проблемные аспекты в управлении процессами университета, которые требуют введения корректировоч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удовлетворенности студентов ГОУВ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АГТУ» полученной в университете подготовкой и различными аспектами деятельности университета ОМК рекомендует рассмотреть возможность применен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 Контроль за предоставлением помощи при трудоустройстве во время обучения в университете. Эта проблема волнует 43,82 %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 Контроль за предоставлением помощи в послевузовском трудоустройстве по специальности. Эта проблема волнует 47,41 % сту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 Контроль за уровнем цен в пунктах студенческого питания. Эта проблема волнует 48,36 %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 Соблюдение температурного режима в учебных аудиториях в зимний период времени - не удовлетворены 30,94 % выбо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 Обновление содержания практических занятий по общепрофессиональным дисциплинам, содержания лекций и практических занятий по специальным дисципл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 Проведение фокус-групповых исследований со студентами ФЭМ с целью выявления причин неудовлетворенности содержанием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7 Оснащение внеаудиторного пространства помещений КнАГТУ скамей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8 Ведение разъяснительной работы со студентами (учет мнения студентов), проживающих в общежитии при переселении их в другие комн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9 Закупка игровых мячей для проведения занятий по физ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 Реализация внеклассных формы профориентационной работы с учащимися общеобразовательных школ, поскольку значимость профориентации, проводимой в школе, при выборе КнАГТУ как места учебы составляет всего лишь 3,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1 Ведение профориентационной работы со школьниками на территории КнАГТУ, так как для 22,21 % респондентов важную роль сыграло расположение КнАГТУ в близости от дома. Если школьники будут регулярно посещать здание КнАГТУ в рамках проводимой с ними профориентационной работы, то факторная значимость удаленности места жительства от университета будет существенно сниж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2 Расширение перечня реализуемых специальностей (а так же образовательных услуг), не представленных или в недостаточной степени представленные в системе высшего образования Хабаровского края. 30,94 % респондентов выбрали КнАГТУ, потому что хотят «посвятить себя работе по специальности, которая есть только в нашем университете». Учитывая все возрастающую конкуренцию КнАГТУ с иногородними вузами Хабаровского края, задача открытия новых специальностей прямо связана с выполнением плана набора абитуриентов в универс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3 Оптимизация в КнАГТУ деятельности форм учебно-воспитательной работы, реализующих направления нравственного и правового как наиболее востребованных в студенческ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4 Снижение проблемы отсутствия информации об изменениях в учебном процессе путем размещения на странице официального сай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УВПО «КнАГТУ» студенческого рас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5 Увеличение доступности для студентов парка компьютеров в учебных аудиториях с выходом в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17 Деканатам при формировании отчета по самооценке анализировать изменение показателей удовлетворенности за отчетный и прошедший период, а также соотношение между общеуниверситетскими и факультетскими показателями удовлетво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писок принятых терминов и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Владелец бизнес-процесса </w:t>
      </w:r>
      <w:r>
        <w:rPr>
          <w:rFonts w:cs="Times New Roman" w:ascii="Times New Roman" w:hAnsi="Times New Roman"/>
          <w:sz w:val="28"/>
          <w:szCs w:val="28"/>
        </w:rPr>
        <w:t>— лицо, имеющее полномочия, необходимые для организации работ по процессу и отвечающее за результат его вы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Внешняя среда </w:t>
      </w:r>
      <w:r>
        <w:rPr>
          <w:rFonts w:cs="Times New Roman" w:ascii="Times New Roman" w:hAnsi="Times New Roman"/>
          <w:sz w:val="28"/>
          <w:szCs w:val="28"/>
        </w:rPr>
        <w:t xml:space="preserve">— субъекты, воздействующие на финансово-хозяйственную деятельность организации опосредован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Внутренняя среда </w:t>
      </w:r>
      <w:r>
        <w:rPr>
          <w:rFonts w:cs="Times New Roman" w:ascii="Times New Roman" w:hAnsi="Times New Roman"/>
          <w:sz w:val="28"/>
          <w:szCs w:val="28"/>
        </w:rPr>
        <w:t xml:space="preserve">— субъекты, непосредственно воздействующие на объекты управления в организации, а также сами объекты упра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</w:t>
      </w:r>
      <w:r>
        <w:rPr>
          <w:rFonts w:cs="Times New Roman" w:ascii="Times New Roman" w:hAnsi="Times New Roman"/>
          <w:b/>
          <w:sz w:val="28"/>
          <w:szCs w:val="28"/>
        </w:rPr>
        <w:t xml:space="preserve"> ГОУВПО «КнАГТУ»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ое образовательное учреждение высшего профессионального образования «Комсомольский-на-Амуре государственный технический университ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ачество </w:t>
      </w:r>
      <w:r>
        <w:rPr>
          <w:rFonts w:cs="Times New Roman" w:ascii="Times New Roman" w:hAnsi="Times New Roman"/>
          <w:sz w:val="28"/>
          <w:szCs w:val="28"/>
        </w:rPr>
        <w:t>— степень, в какой совокупность характеристик продукции соответствует требованиям (потребностям или ожидания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онтроль качества </w:t>
      </w:r>
      <w:r>
        <w:rPr>
          <w:rFonts w:cs="Times New Roman" w:ascii="Times New Roman" w:hAnsi="Times New Roman"/>
          <w:sz w:val="28"/>
          <w:szCs w:val="28"/>
        </w:rPr>
        <w:t>— оценивание соответствия качества требованиям путем наблюдения, измерения, испытаний или иными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7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енеджмент качества </w:t>
      </w:r>
      <w:r>
        <w:rPr>
          <w:rFonts w:cs="Times New Roman" w:ascii="Times New Roman" w:hAnsi="Times New Roman"/>
          <w:sz w:val="28"/>
          <w:szCs w:val="28"/>
        </w:rPr>
        <w:t>— скоординированная деятельность, нацеленная на то, чтобы направлять организацию и управлять ею применительно к кач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оцесс </w:t>
      </w:r>
      <w:r>
        <w:rPr>
          <w:rFonts w:cs="Times New Roman" w:ascii="Times New Roman" w:hAnsi="Times New Roman"/>
          <w:sz w:val="28"/>
          <w:szCs w:val="28"/>
        </w:rPr>
        <w:t>— совокупность взаимосвязанных или взаимодействующих видов деятельности, которые преобразуют «входы» в «выхо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9</w:t>
      </w:r>
      <w:r>
        <w:rPr>
          <w:rFonts w:cs="Times New Roman" w:ascii="Times New Roman" w:hAnsi="Times New Roman"/>
          <w:b/>
          <w:sz w:val="28"/>
          <w:szCs w:val="28"/>
        </w:rPr>
        <w:t xml:space="preserve"> ССФ</w:t>
      </w:r>
      <w:r>
        <w:rPr>
          <w:rFonts w:cs="Times New Roman" w:ascii="Times New Roman" w:hAnsi="Times New Roman"/>
          <w:sz w:val="28"/>
          <w:szCs w:val="28"/>
        </w:rPr>
        <w:t xml:space="preserve"> – самолетостроительный факуль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</w:t>
      </w:r>
      <w:r>
        <w:rPr>
          <w:rFonts w:cs="Times New Roman" w:ascii="Times New Roman" w:hAnsi="Times New Roman"/>
          <w:b/>
          <w:sz w:val="28"/>
          <w:szCs w:val="28"/>
        </w:rPr>
        <w:t xml:space="preserve"> СФ</w:t>
      </w:r>
      <w:r>
        <w:rPr>
          <w:rFonts w:cs="Times New Roman" w:ascii="Times New Roman" w:hAnsi="Times New Roman"/>
          <w:sz w:val="28"/>
          <w:szCs w:val="28"/>
        </w:rPr>
        <w:t xml:space="preserve"> – социальный факуль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4.11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ФКИС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– факультет культурологи, истории и связей с обществ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</w:t>
      </w:r>
      <w:r>
        <w:rPr>
          <w:rFonts w:cs="Times New Roman" w:ascii="Times New Roman" w:hAnsi="Times New Roman"/>
          <w:b/>
          <w:sz w:val="28"/>
          <w:szCs w:val="28"/>
        </w:rPr>
        <w:t xml:space="preserve"> ФКС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адастра и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3</w:t>
      </w:r>
      <w:r>
        <w:rPr>
          <w:rFonts w:cs="Times New Roman" w:ascii="Times New Roman" w:hAnsi="Times New Roman"/>
          <w:b/>
          <w:sz w:val="28"/>
          <w:szCs w:val="28"/>
        </w:rPr>
        <w:t xml:space="preserve"> ФК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омпьютер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4</w:t>
      </w:r>
      <w:r>
        <w:rPr>
          <w:rFonts w:cs="Times New Roman" w:ascii="Times New Roman" w:hAnsi="Times New Roman"/>
          <w:b/>
          <w:sz w:val="28"/>
          <w:szCs w:val="28"/>
        </w:rPr>
        <w:t xml:space="preserve"> ФЭМ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номики и менедж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5 </w:t>
      </w:r>
      <w:r>
        <w:rPr>
          <w:rFonts w:cs="Times New Roman" w:ascii="Times New Roman" w:hAnsi="Times New Roman"/>
          <w:b/>
          <w:sz w:val="28"/>
          <w:szCs w:val="28"/>
        </w:rPr>
        <w:t>ФЭТМ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нергетики, транспорта, морски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6</w:t>
      </w:r>
      <w:r>
        <w:rPr>
          <w:rFonts w:cs="Times New Roman" w:ascii="Times New Roman" w:hAnsi="Times New Roman"/>
          <w:b/>
          <w:sz w:val="28"/>
          <w:szCs w:val="28"/>
        </w:rPr>
        <w:t xml:space="preserve"> ФЭХ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логии и химически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17</w:t>
      </w:r>
      <w:r>
        <w:rPr>
          <w:rFonts w:cs="Times New Roman" w:ascii="Times New Roman" w:hAnsi="Times New Roman"/>
          <w:b/>
          <w:sz w:val="28"/>
          <w:szCs w:val="28"/>
        </w:rPr>
        <w:t xml:space="preserve"> ФЯК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языковых коммуникаци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18</w:t>
      </w:r>
      <w:r>
        <w:rPr>
          <w:rFonts w:cs="Times New Roman" w:ascii="Times New Roman" w:hAnsi="Times New Roman"/>
          <w:b/>
          <w:sz w:val="28"/>
          <w:szCs w:val="28"/>
        </w:rPr>
        <w:t xml:space="preserve"> ЭТФ</w:t>
      </w:r>
      <w:r>
        <w:rPr>
          <w:rFonts w:cs="Times New Roman" w:ascii="Times New Roman" w:hAnsi="Times New Roman"/>
          <w:sz w:val="28"/>
          <w:szCs w:val="28"/>
        </w:rPr>
        <w:t xml:space="preserve"> – электротехнический факуль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9 </w:t>
      </w:r>
      <w:r>
        <w:rPr>
          <w:rFonts w:cs="Times New Roman" w:ascii="Times New Roman" w:hAnsi="Times New Roman"/>
          <w:b/>
          <w:sz w:val="28"/>
          <w:szCs w:val="28"/>
        </w:rPr>
        <w:t xml:space="preserve">ИКПМТ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итут компьютерного проектирования машиностроительных технологий и оборудования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2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ОСТ Р ИСО 9001 </w:t>
      </w:r>
      <w:r>
        <w:rPr>
          <w:rFonts w:cs="Times New Roman" w:ascii="Times New Roman" w:hAnsi="Times New Roman"/>
          <w:sz w:val="28"/>
          <w:szCs w:val="28"/>
        </w:rPr>
        <w:t>— стандарт, устанавливающий требования к системе менеджмента качества (СМ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чет подготовил социолог ОМК ГОУВПО «КнАГТУ». К отчету прилагается статистика ответов респондентов общая по факультетам и университету, образец рабочей анкет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 </w:t>
        <w:tab/>
        <w:tab/>
        <w:tab/>
        <w:tab/>
        <w:tab/>
        <w:tab/>
        <w:tab/>
        <w:tab/>
        <w:tab/>
        <w:t>А.А. Меньшиков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1207" w:leader="none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87630</wp:posOffset>
                </wp:positionV>
                <wp:extent cx="517525" cy="508000"/>
                <wp:effectExtent l="0" t="0" r="0" b="0"/>
                <wp:wrapNone/>
                <wp:docPr id="6" name="knag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nag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Отчет по мониторингу удовлетворенности студентов университета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</w:t>
          </w:r>
          <w:r>
            <w:rPr>
              <w:rFonts w:cs="Times New Roman" w:ascii="Times New Roman" w:hAnsi="Times New Roman"/>
              <w:bCs/>
              <w:lang w:val="en-US"/>
            </w:rPr>
            <w:t>1</w:t>
          </w:r>
          <w:r>
            <w:rPr>
              <w:rFonts w:cs="Times New Roman" w:ascii="Times New Roman" w:hAnsi="Times New Roman"/>
              <w:bCs/>
            </w:rPr>
            <w:t xml:space="preserve">6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11">
    <w:name w:val="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23:00Z</dcterms:created>
  <dc:creator>www.PHILka.RU</dc:creator>
  <dc:description/>
  <cp:keywords/>
  <dc:language>en-US</dc:language>
  <cp:lastModifiedBy>zgibneva</cp:lastModifiedBy>
  <cp:lastPrinted>2009-09-11T15:45:00Z</cp:lastPrinted>
  <dcterms:modified xsi:type="dcterms:W3CDTF">2009-09-16T01:17:00Z</dcterms:modified>
  <cp:revision>14</cp:revision>
  <dc:subject/>
  <dc:title>Содержание</dc:title>
</cp:coreProperties>
</file>