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16"/>
          <w:szCs w:val="16"/>
        </w:rPr>
      </w:pPr>
      <w:r>
        <w:rPr>
          <w:rFonts w:cs="Times New Roman" w:ascii="Times New Roman" w:hAnsi="Times New Roman"/>
          <w:spacing w:val="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Напишите название Вашей специальности 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Юриспруд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>покупают в Вашей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,4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налов телерадиовещания, которые Вы предпочитаете.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какое время Вы чаще всего включаете данные канал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т нуля до трех вариантов ответа в каждой строке</w:t>
      </w:r>
      <w:r>
        <w:rPr/>
        <w:t>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196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2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7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,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7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6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0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пишит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ой вариан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TV. Нет телевизора. Я не смотрю телевизо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197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79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3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38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9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аз в желаемом месте уче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в основном получили информа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 КнАГТУ и его специальностях? 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31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6. Как Вы считаете, престижно ли учиться в нашем университете?</w:t>
      </w:r>
    </w:p>
    <w:tbl>
      <w:tblPr>
        <w:tblW w:w="9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16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2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38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7. Какие виды профориентационной работы проводились в Вашей школе?</w:t>
      </w:r>
    </w:p>
    <w:tbl>
      <w:tblPr>
        <w:tblW w:w="9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30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ача литературы и рекламных листков о КнАГ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его специальност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28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8. В какой период Вы сделали выбор своей специальности? 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Что в большей степени повлияло на Ваш выбор специальност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136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5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5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 ответ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равиться специальсноть. Семейная династия. Свое желание. Нравиться. Интерес к этой специ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0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На какие специальности КнАГТУ Вы еще подавали документ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кроме той, на которой обучаетесь сейчас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Укажите, имеют ли Ваши родители (или хотя бы один родител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высшее образование?</w:t>
      </w:r>
      <w:r>
        <w:rPr>
          <w:rFonts w:cs="Times New Roman" w:ascii="Times New Roman" w:hAnsi="Times New Roman"/>
          <w:sz w:val="28"/>
          <w:szCs w:val="28"/>
        </w:rPr>
        <w:t xml:space="preserve">(не более </w:t>
      </w:r>
      <w:r>
        <w:rPr>
          <w:rFonts w:cs="Times New Roman" w:ascii="Times New Roman" w:hAnsi="Times New Roman"/>
          <w:b/>
          <w:sz w:val="28"/>
          <w:szCs w:val="28"/>
        </w:rPr>
        <w:t>двух</w:t>
      </w:r>
      <w:r>
        <w:rPr/>
        <w:t xml:space="preserve"> вариантов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АмГПГ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мсомольский-на-Амуре педагогический университ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другой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,7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 родители (родитель) закончили ву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ределами Хабаров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3. Что было Вами предпринято для успешного поступления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,3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,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Вы знали о дате проведения «Дня открытых дверей» </w:t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(выставка для абитуриентов</w:t>
      </w:r>
      <w:r>
        <w:rPr/>
        <w:t>) в КнАГТУ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6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риш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,9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,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Укажите предприятия, на которых Вы побывали в рамка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школьных экскурсий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9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,5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6. Какие у Вас профессиональные планы после окончания учеб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,3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Укажите номер школы (или другого учебного заведения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которую Вы закончил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color w:val="000000"/>
        </w:rPr>
        <w:t xml:space="preserve">№3; С. Вознесенксоке; №26; гимназия №1; Лицей при КнАГТУ; №27; №27; №3; №14; №36; С.П. ЯГОДНЕНСКОЕ; №14; №26; П. ГОРИН; №62; №16; №16; №51; №45; №9; №32; №27; №9; №1 п.Хурб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8. Где Вы проживает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2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,5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9. Укажите Ваш пол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,7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,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опросе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первого курса 2012/2013 учебного года: Отдел менеджмента качества ФГБОУ ВПО «КнАГТУ»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1-09-15T13:27:00Z</cp:lastPrinted>
  <dcterms:modified xsi:type="dcterms:W3CDTF">2012-10-26T11:50:00Z</dcterms:modified>
  <cp:revision>10</cp:revision>
  <dc:subject/>
  <dc:title/>
</cp:coreProperties>
</file>