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нимательно</w:t>
      </w:r>
      <w:r>
        <w:rPr>
          <w:rFonts w:cs="Times New Roman" w:ascii="Times New Roman" w:hAnsi="Times New Roman"/>
          <w:sz w:val="32"/>
          <w:szCs w:val="32"/>
        </w:rPr>
        <w:t xml:space="preserve"> прочитайте вопрос, варианты ответов и поставьте значок в правой пустой части таблицы. </w:t>
      </w:r>
      <w:r>
        <w:rPr>
          <w:rFonts w:cs="Times New Roman" w:ascii="Times New Roman" w:hAnsi="Times New Roman"/>
          <w:spacing w:val="6"/>
          <w:sz w:val="32"/>
          <w:szCs w:val="32"/>
        </w:rPr>
        <w:t>Вариант ответа в той графе таблицы, на которую вы указали значком, и будет Вашим ответом на поставленны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пишите название Вашей специальности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Технология самолетостро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Какие городские газеты </w:t>
      </w:r>
      <w:r>
        <w:rPr>
          <w:rFonts w:cs="Times New Roman" w:ascii="Times New Roman" w:hAnsi="Times New Roman"/>
          <w:b/>
          <w:i/>
          <w:sz w:val="28"/>
          <w:szCs w:val="28"/>
        </w:rPr>
        <w:t>еженед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покупают в Вашей семье?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97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альневосточный Комсомольс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ш город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я газ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аше пра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аналов телерадиовещания, которые Вы предпочитаете.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акое время Вы чаще всего включаете данные каналы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т нуля до трех вариантов ответа в каждой строке</w:t>
      </w:r>
      <w:r>
        <w:rPr/>
        <w:t>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196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2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ТР» (местное телевидени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,6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,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,6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ио «Добрые песн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пиши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отметьте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4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197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,67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,67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,67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,67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лияло мнение родител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Из каких источников Вы в основном получили информац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 КнАГТУ и его специальностях? (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трех вариант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318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чителей в школ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в газета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«бегущей строки» в автобус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6. Как Вы считаете, престижно ли учиться в нашем университете?</w:t>
      </w:r>
    </w:p>
    <w:tbl>
      <w:tblPr>
        <w:tblW w:w="95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316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,67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7. Какие виды профориентационной работы проводились в Вашей школе?</w:t>
      </w:r>
    </w:p>
    <w:tbl>
      <w:tblPr>
        <w:tblW w:w="95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30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,3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его специальност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ача литературы и рекламных листков о КнАГ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его специальност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8. В какой период Вы сделали выбор своей специальности?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Что в большей степени повлияло на Ваш выбор специальност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</w:t>
      </w:r>
      <w:r>
        <w:rPr>
          <w:rFonts w:cs="Times New Roman" w:ascii="Times New Roman" w:hAnsi="Times New Roman"/>
          <w:sz w:val="28"/>
          <w:szCs w:val="28"/>
        </w:rPr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136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специа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заработки выпускников специа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ебованность специальности на рынке тру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,33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алифицированный состав преподавателей выпускающей кафед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ая специальность, лишь бы получить высшее 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0. Вы пытались поступить в другие учебные заведения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(Комсомольский педагогический универс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На какие специальности КнАГТУ Вы еще подавали документ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кроме той, на которой обучаетесь сейчас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авал документы на другие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Укажите, имеют ли Ваши родители (или хотя бы один родитель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высшее образование?</w:t>
      </w:r>
      <w:r>
        <w:rPr>
          <w:rFonts w:cs="Times New Roman" w:ascii="Times New Roman" w:hAnsi="Times New Roman"/>
          <w:sz w:val="28"/>
          <w:szCs w:val="28"/>
        </w:rPr>
        <w:t xml:space="preserve">(не более </w:t>
      </w:r>
      <w:r>
        <w:rPr>
          <w:rFonts w:cs="Times New Roman" w:ascii="Times New Roman" w:hAnsi="Times New Roman"/>
          <w:b/>
          <w:sz w:val="28"/>
          <w:szCs w:val="28"/>
        </w:rPr>
        <w:t>двух</w:t>
      </w:r>
      <w:r>
        <w:rPr/>
        <w:t xml:space="preserve"> вариантов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родители (родитель) закончили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(родитель) закончили АмГПГ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сомольский-на-Амуре педагогический универс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(родитель) закончили другой ву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(родитель) закончили ву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елами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родители не имеют высш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3. Что было Вами предпринято для успешного поступления в КнАГТУ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Вы знали о дате проведения «Дня открытых дверей» </w:t>
      </w:r>
    </w:p>
    <w:p>
      <w:pPr>
        <w:pStyle w:val="Normal"/>
        <w:spacing w:lineRule="auto" w:line="240" w:before="0" w:after="0"/>
        <w:ind w:right="2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(выставка для абитуриентов</w:t>
      </w:r>
      <w:r>
        <w:rPr/>
        <w:t>) в КнАГТУ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риш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риш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Укажите предприятия, на которых Вы побывали в рамка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школьных экскурсий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6. Какие у Вас профессиональные планы после окончания учебы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по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по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 Укажите номер школы (или другого учебного заведения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оторую Вы закончи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color w:val="000000"/>
        </w:rPr>
        <w:t xml:space="preserve">№21 Г. ЯКУТСК; №3 Г. АМУРСК; МОЙ СОШ П. ГОРИН; №34; №14; №3 Г.АМУРС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8. Где Вы проживаете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9. Укажите Ваш пол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участие в опросе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Мониторинг удовлетворенности студентов первого курса 2012/2013 учебного года: Отдел менеджмента качества ФГБОУ ВПО «КнАГТУ»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1:00Z</dcterms:created>
  <dc:creator>Сотрудник ОМК</dc:creator>
  <dc:description/>
  <cp:keywords/>
  <dc:language>en-US</dc:language>
  <cp:lastModifiedBy>Zgibneva</cp:lastModifiedBy>
  <cp:lastPrinted>2011-09-15T13:27:00Z</cp:lastPrinted>
  <dcterms:modified xsi:type="dcterms:W3CDTF">2012-10-26T09:02:00Z</dcterms:modified>
  <cp:revision>8</cp:revision>
  <dc:subject/>
  <dc:title/>
</cp:coreProperties>
</file>