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пловые электрические ст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color w:val="000000"/>
        </w:rPr>
        <w:t xml:space="preserve">№30; №3 Г. АМУРСК; №34; №32; №32; №1; №32; №35; №24; №3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08:00Z</dcterms:modified>
  <cp:revision>8</cp:revision>
  <dc:subject/>
  <dc:title/>
</cp:coreProperties>
</file>