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Напишите название Вашей специальности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Торгов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7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аму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 TV, N-Geo, Карусель, ТВ-3 , Первый, Не смотрю, русский экстрим, MTV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75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25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ьше нет нормальных универов, сестры учились. Не взяли туда, куда хотел, поэтому поступил сюда. Не было выб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,7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,2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,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2; 37; МОУ СОШ п. Новый мир; 5; 15; 45; 26; 51; 27; 32; 7; Лицей; 4; №23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1:43:00Z</dcterms:modified>
  <cp:revision>10</cp:revision>
  <dc:subject/>
  <dc:title/>
</cp:coreProperties>
</file>