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1 Выберите в таблице не более трех каналов телевещания, которые Вы предпочитаете. В какое время Вы чаще всего включаете данные каналы? (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ТВ-3, Спорт, Культур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В-3; Домашний, 2*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im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sco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прот+, ТВ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ograph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порт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ograph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Наука, Спорт 2*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Ю, Пятница, Ю, 2*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*2, Пятница, СПОРТ+, СПОРТ+,ТВ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2*2, Пятниц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*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T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ятниц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sto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н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2*2, Discovery, 2*2, Life new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4 Выберите в таблице не более трех каналов радиовещания, которые Вы предпочитаете. В какое время Вы чаще всего слушаете данные каналы? (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7%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5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5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5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er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ио, «Звезда»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ио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ио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ио, Пион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везд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zzRad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ио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moRad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«Европа-Плюс», Радио «Звезда», ТВ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i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Маяк, Зайце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Энердж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a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ше радио,Радио «Энерджи», Радио «Энерджи», Радио «Энерджи»,  Радио «Шансон»,Радио «Энердж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не более трех вариантов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я школа сотрудничает с КнАГТУ, сам узнал, приходили в школу с информацией, Случайно услышал еще в младших классах, Из лицея при КнАГТУ, Совет родственников, Всегда  о нем з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спец. сайте по поиску специальност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Обращались ли Вы к «Порталу для абитуриентов» на сайте КнАГТУ для получения информации? 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90"/>
        <w:gridCol w:w="1590"/>
        <w:gridCol w:w="1590"/>
        <w:gridCol w:w="1560"/>
        <w:gridCol w:w="1587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порт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зло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ость примен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5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5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Не было возможности уехать куда хотел, не было возможности, поступить в другой город, финансовые обстоятельства, не хотела уезжать из города, не имею возможности уехать, университет имеет перспективы для дипломников на рабочие места, т.к. не хотела учиться вдали от роди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ыбора, в городе единственный технический университет, не было выбора, по семейным обстоятельствам, затрудняюсь ответить, после, колледжа, по профессии, желание остаться в городе и получить, востребованную техническую специальность, учились родственники, хотел уехать подальше от дома, военная кафедра, не хотел уезж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после техникума, еще в классе, в начальной школе, я не знал куда шел, после экскурсии по факультету ФЭТМТ,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ле окончания техникума, за два месяца до окончания училищ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только приехал в этот город, с детства,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рмии, после школы поступил в техникум по специальности по которой обучаюсь в КнАГТУ, после окончания технику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 более трех вариантов и/или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,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наличие в программе дисциплин, к которым у меня есть интерес, потому что я хочу заниматься тем, что выбрала,  захотел обучаться именно здесь, личное решение, желаемой специальности нет в городе, я уже учился по данной специальности, есть диплом колледжа по такой же профессии, возможность обучения по обмену, училась в Роснефть-классе, получила целевое, интерес, углубление в уже полученной в техникуме профе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 более трех вариантов и/или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дготовительные курсы КнАГТУ, спорт, никаких не проводила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ие работы не проводились, ходил на курсы «Максимум ЕГЭ», посещал занятея в МОЦ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Предпринимали ли Вы попытки поступить в другой вуз</w:t>
      </w:r>
      <w:r>
        <w:rPr/>
        <w:t>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ыберите не более трех вариантов и/или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водились встречи с представителями других вуз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акие не проводились, экскурсии, не проводилось, посещение дней открытых дверей в вузах; не встречалась и ничего не проводилось, приходили представители ДВФ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Укажите предприятия, которые Вы посети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5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: Не было экскурсий, нигде не были, не выезжали на такие экскурсии, не было экскурсий, ФПС-24, не проводили экскурсий, не было экскурсий, их не было, не было, не было ничего подобного, не было экускурсий, спасский цементный завод, не было экскурсии на заводы, завод «Вымпел» г.Амурск, ТЭЦ,ОАО Полиметал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Посещали ли Вы мероприятия, проводимые в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7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уго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слет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, не посещал, КнААПО, редко оповещают о мероприятия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, пускали кораблики, в КнАГТУ много факульте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слет, турслет, экскурсия в ИКП МТО, КнАГТУ престижный ВУЗ, хорошая атмосфера, организованность и дисциплина, экскурсия в ИКП МТО, ниче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арное оборудование, интересы работы, посвящение, дружественная атмосфера, технопарк, дружелюбная обстановка, технопарк, опытный бассейн, авиаконструкции, техника, экскурсии в технопарк КнАГТУ и опытовый бассейн (макеты кораблей), а также самолет на ССФ, хорошие преподаватели и приятная атмосфера, интересная и полезная деятельность студентов; обстановка и уют в университете; большое количество технологического оборудования, лаборатории, презентации факультетов КнАГТУ,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нтер, расположение актового зала, после окончания военной кафедры получают лейтенанта запаса, дружелюбная атмосфера, атмосфера отличная, хорошие преподаватели, экскурсия в опытовом бассейне, Впечатляю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онки, большой актовый зал, большое колическтво желающих поступить, отсутствие бюджета на гуманитарных специальностях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е донесение информации, организация всего процесса, хорошая атмосфера, коллектив и возможности, веселые преподаватели, не посещала мероприятия ранее, опытовый бассейн, организованность студентов, опытовый бассейн, было интересно узнать об этом университете, задавать интересующие меня вопросы в актовом зале, слушать про военную кафедр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творческих коллективов, концерт творческих коллективов, концерт творческих коллективов, возможность выбора направлений для получения высшего образования, день открытых дверей, был хороший концерт, красота университета, опытовый бассейн, лаборатория кафедры «Кораблестро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ветание института, новые технологии, интересные выступления преподавателей университета, отсутствие закулисья на сцене; множество лабораторий с совреиенным оборудованием; легкость общения; столов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чивость преподавателей, деканов, доходчивое объяснение по каждому факультету, доброжелательное отношение контингента преподавателей и сотрудником, высокий уровень тех.оснащения, хорошая атмосфера, дружественная обстановка, отличные преподаватели; знания-супер! Де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х дверей, концерт, хорошая организованность мероприятий, организованность, концерт, демонстрация 3д принтера, хорошее техническое оснащение, концерт, качество мероприятия, хороший прием и хорошеее отношение к посетителям, дали много информации о университете, я не был на мероприятиях в КнАГ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Вы знали о дате проведения «Дня открытых дверей» (комплекс мероприятий для абитуриентов) в КнАГТУ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Какие у Вас профессиональные планы после окончания учебы в вуз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Укажите Ваши интересы во внеучебной деятельност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 компьютерные технологии, автомобили, пока нет интересов, кроме учебы, работаю менеджером, никакие, в КнАГТУ нет возможности мне посещать творческие занятия, т.к. они проводятся поздно, а я далеко живу, нет интересов, я ничем не занимаюсь, их нет, компьютер, гараж; дрифт, нет интересов, Технические, Читаю статьи в интернете, велосипед, занимаюсь графическим дизайном, создаю видео эффекты в рамк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2 С какими проблемами студенческой жизни Вам пришлось столкнуться? (выберите не более трех вариантов и/или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трудностей, не увидел проблем, нет проблем, матан, пары рано начинаются, трудно даются некоторые предметы,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проблем, неумение рационально использовать свободное врем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О каких направлениях внеучебной деятельности в КнАГТУ Вы зн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знаю, о всех, не знаю, знаю, что есть, но какие именно нет, никаких, КВ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Удовлетворены ли Вы местами, предоставленными Вам в общежитиях КнАГТУ?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75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 ответ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 интернета, нет кровати, плохой интернет, различные бытовые условия на этажах, бегают крысы, низкая скорость интернета, все отлично, отсутствие нормальной мебели; злая комендант; тараканы, на ремонт комнаты было потрачено 15 тыс. р.; сами вставляли две двери, был сделан капитальный ремонт в комнате, которую предоставили для проживания, за свой счет, не было ремонта в комнате, не достаточно мебели, маленькие комнаты, пропускной режим, слишком строгий, отсутствие читального зала, не удобно готовить на электрической плите, все хорошо, недовольство сосед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ши в общежитии, не красиво, отсутствие нормального интерн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Статистический отчет по мониторингу 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27:00Z</dcterms:created>
  <dc:creator>Сотрудник ОМК</dc:creator>
  <dc:description/>
  <cp:keywords/>
  <dc:language>en-US</dc:language>
  <cp:lastModifiedBy>dzhulaj.os</cp:lastModifiedBy>
  <cp:lastPrinted>2014-09-12T09:27:00Z</cp:lastPrinted>
  <dcterms:modified xsi:type="dcterms:W3CDTF">2014-11-27T03:02:00Z</dcterms:modified>
  <cp:revision>6</cp:revision>
  <dc:subject/>
  <dc:title/>
</cp:coreProperties>
</file>