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 покупаем; никакие; не читаю; не читаю; Крылья совет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2,3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TV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3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росто захотелось; Обучался в лицее при КнАГТУ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1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мечта и стремле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4; МОУ СОШ №50; МОУ СОШ №7; МОУ СОШ №34; МОУ СОШ №14; МОУ СОШ № 33; МОУ СОШ № 16; МОУ СОШ п. Дуки; МОУ СОШ № 51; МОУ СОШ № 16; МОУ СОШ № 1; МОУ СОШ № 6; МОУ СОШ № 31; МОУ СОШ № 3; МОУ СОШ № 3 п. Солнечный; МОУ СОШ № 2; МОУ СОШ 3 16; МОУ СОШ № 8; МОУ СОШ № 3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9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СФ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4:18:00Z</dcterms:modified>
  <cp:revision>29</cp:revision>
  <dc:subject/>
  <dc:title/>
</cp:coreProperties>
</file>